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. Доклад относно одобряване на отчета за изпълнението на Плана за действие за постигане на националната цел за намаляване на административната тежест с 20 на сто до края на 2012 г. към 30 септември 2010 г. съгласно т. 3 от Решение </w:t>
              <w:br/>
              <w:t xml:space="preserve">№ 235 на Министерския съвет от 2010 г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за постигане на националната цел за намаляване на административната тежест с 20 на сто до края на 2012 г. към 30 септември 2010 г. съгласно т. 3 от Решение № 235 на Министерския съвет от 2010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6:00Z</dcterms:created>
  <dc:creator>dbman</dc:creator>
  <dc:description/>
  <cp:keywords/>
  <dc:language>en-US</dc:language>
  <cp:lastModifiedBy>dbman</cp:lastModifiedBy>
  <dcterms:modified xsi:type="dcterms:W3CDTF">2010-12-02T11:26:00Z</dcterms:modified>
  <cp:revision>2</cp:revision>
  <dc:subject/>
  <dc:title>Р  Е  П  У  Б  Л  И  К  А     Б  Ъ  Л  Г  А  Р  И  Я</dc:title>
</cp:coreProperties>
</file>