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декемвр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почетен (нещатен) консул на Република България в Република Чили със седалище в Осорно, Южно Чили, и с консулски окръг, обхващащ Девети, Десети и Единадесети административен регион на Република Чи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т. 1 и 2 и чл. 10, т. 1 от Виенската конвенция за консулските отношения и чл. 1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caps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ткрива консулство на Република България в Република Чили, ръководено от почетно (нещатно) консулско длъжностно лице, със седалище в Осорно и с консулски окръг, обхващащ Девети, Десети и Единадесети административен регион на Република Чили. </w:t>
      </w:r>
    </w:p>
    <w:p>
      <w:pPr>
        <w:pStyle w:val="Normal"/>
        <w:spacing w:before="120" w:after="0"/>
        <w:ind w:firstLine="1134"/>
        <w:jc w:val="both"/>
        <w:rPr>
          <w:b/>
          <w:b/>
          <w:caps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азначава Катя Добрев Хот – чилийска гражданка, за почетен (нещатен) консул на Република България в Република Чили със седалище в Осорно и с консулски окръг, обхващащ Девети, Десети и Единадесети административен регион на Република Чили.</w:t>
      </w:r>
    </w:p>
    <w:p>
      <w:pPr>
        <w:pStyle w:val="Normal"/>
        <w:spacing w:before="120" w:after="0"/>
        <w:ind w:firstLine="1134"/>
        <w:jc w:val="both"/>
        <w:rPr>
          <w:b/>
          <w:b/>
          <w:caps/>
          <w:szCs w:val="24"/>
          <w:lang w:val="bg-BG"/>
        </w:rPr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ърът на външните работи да уведоми чилийската страна за решенията по т. 1 и 2.</w:t>
      </w:r>
    </w:p>
    <w:p>
      <w:pPr>
        <w:pStyle w:val="Normal"/>
        <w:ind w:firstLine="1134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0:00Z</dcterms:created>
  <dc:creator>Cvety</dc:creator>
  <dc:description/>
  <cp:keywords/>
  <dc:language>en-US</dc:language>
  <cp:lastModifiedBy>dbman</cp:lastModifiedBy>
  <cp:lastPrinted>2010-12-02T11:52:00Z</cp:lastPrinted>
  <dcterms:modified xsi:type="dcterms:W3CDTF">2010-12-02T11:12:00Z</dcterms:modified>
  <cp:revision>5</cp:revision>
  <dc:subject/>
  <dc:title>Р Е П У Б Л И К А   Б Ъ Л Г А Р И Я</dc:title>
</cp:coreProperties>
</file>