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директора на Регионалната инспекция по околната среда и водите – Пловдив,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Регионалната инспекция по околната среда и водите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злага на директора на Регионалната инспекция по околната среда и водите – Пловдив, да сключи договор за покупка на имот в полза на държавата, намиращ се в Пловдив, бул. „Марица” № 122, на втория етаж от пететажна масивна административна сграда, представляващ стая – офис № 18, с разгъната застроена площ 15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ът да се закупи на цена 23 000 лв. без данък върху добавената стойност, представляваща продажната стойност на имота по т. 1. Цената да се плати наведнъ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околната среда и водите за нуждите на Регионалната инспекция по околната среда и водите – Пловдив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 да състави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8:00Z</dcterms:created>
  <dc:creator>Бойка Владова</dc:creator>
  <dc:description/>
  <cp:keywords/>
  <dc:language>en-US</dc:language>
  <cp:lastModifiedBy>dbman</cp:lastModifiedBy>
  <cp:lastPrinted>2010-12-10T10:24:00Z</cp:lastPrinted>
  <dcterms:modified xsi:type="dcterms:W3CDTF">2010-12-10T11:28:00Z</dcterms:modified>
  <cp:revision>2</cp:revision>
  <dc:subject/>
  <dc:title>Р Е П У Б Л И К А   Б Ъ Л Г А Р И Я</dc:title>
</cp:coreProperties>
</file>