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дек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Меморандума за разбирателство между Министерството на икономиката, енергетиката и туризма на Република България и Министерството на бизнеса и търговията на Държавата Катар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тегля проекта на Закон за ратифициране на Меморандума за разбирателство между Министерството на икономиката, енергетиката и туризма на Република България и Министерството на бизнеса и търговията на Държавата Катар, подписан на 23 март 2010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Доха, Катар, одобрен с Решение № 276 на Министерския съвет от 2010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Меморандума за разбирателство между Министерството на икономиката, енергетиката и туризма на Република България и Министерството на бизнеса и търговията на Държавата Катар, подписан на 23 март 2010 г. в Доха, Катар, с направеното в него изменение чрез размяна на ноти от 16 юни 2010 г. и 24 септември 201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>. Потвърждава пълномощията на министъра на икономиката, енергетиката  и туризма за подписването на меморандума по т. 2.</w:t>
      </w:r>
    </w:p>
    <w:p>
      <w:pPr>
        <w:pStyle w:val="Normal"/>
        <w:tabs>
          <w:tab w:val="clear" w:pos="720"/>
          <w:tab w:val="left" w:pos="86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Разходите по изпълнението на меморандума по т. 2 са за сметка на бюджетите на заинтересуваните министерства, ведомства и институции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5 от Конституцията на Република България да ратифицира със закон меморандума по т. 2.</w:t>
      </w:r>
    </w:p>
    <w:p>
      <w:pPr>
        <w:pStyle w:val="Normal"/>
        <w:tabs>
          <w:tab w:val="clear" w:pos="720"/>
          <w:tab w:val="left" w:pos="86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Държавата Катар за ратифицирането на меморандума по т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color w:val="000000"/>
          <w:szCs w:val="24"/>
          <w:lang w:val="bg-BG"/>
        </w:rPr>
        <w:t xml:space="preserve">Министърът на икономиката, енергетиката и туризма </w:t>
      </w:r>
      <w:r>
        <w:rPr>
          <w:rFonts w:cs="HebarU" w:ascii="HebarU" w:hAnsi="HebarU"/>
          <w:szCs w:val="24"/>
          <w:lang w:val="bg-BG"/>
        </w:rPr>
        <w:t>да обнародва в „Държавен вестник” меморандума по т. 2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Възлага на министъра на икономиката, енергетиката и туризма координацията по изпълнението на произтичащите за българската страна задължения от меморандума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02:00Z</dcterms:created>
  <dc:creator>Бойка Владова</dc:creator>
  <dc:description/>
  <cp:keywords/>
  <dc:language>en-US</dc:language>
  <cp:lastModifiedBy>dbman</cp:lastModifiedBy>
  <cp:lastPrinted>2010-12-09T14:37:00Z</cp:lastPrinted>
  <dcterms:modified xsi:type="dcterms:W3CDTF">2010-12-11T09:02:00Z</dcterms:modified>
  <cp:revision>2</cp:revision>
  <dc:subject/>
  <dc:title>Р Е П У Б Л И К А   Б Ъ Л Г А Р И Я</dc:title>
</cp:coreProperties>
</file>