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деке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екратяване на Споразумението между Министерския съвет на Република България и Българската народна банка от 22 май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43, ал. 4 от Закона за Българската народна банк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рекратява Споразумението между Министерския съвет на Република България и Българската народна банка от 22 май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Заместник министър-председателят и министър на финансите да уведоми Българската народна банка за решението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5:00Z</dcterms:created>
  <dc:creator>Cvety</dc:creator>
  <dc:description/>
  <cp:keywords/>
  <dc:language>en-US</dc:language>
  <cp:lastModifiedBy>dbman</cp:lastModifiedBy>
  <cp:lastPrinted>2010-12-15T11:02:00Z</cp:lastPrinted>
  <dcterms:modified xsi:type="dcterms:W3CDTF">2010-12-15T11:15:00Z</dcterms:modified>
  <cp:revision>2</cp:revision>
  <dc:subject/>
  <dc:title>Р Е П У Б Л И К А   Б Ъ Л Г А Р И Я</dc:title>
</cp:coreProperties>
</file>