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 декемвр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784"/>
        <w:gridCol w:w="5220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78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от участието на Република България в неформалната среща на министрите, отговорни за професио-налното образование на държавите - членки на Европейския съюз, проведена на 7 декември     2010 г. в Брюж, Белг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43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резултатите от участи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о на Република България в неформал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ата среща на министрите, отговорни за професионалното образование на държавите - членки на Европейския съюз, проведена на 7 декември 2010 г. в Брюж, Белгия.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432" w:firstLine="540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05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12-27T14:05:00Z</dcterms:modified>
  <cp:revision>2</cp:revision>
  <dc:subject/>
  <dc:title>Р Е П У Б Л И К А   Б Ъ Л Г А Р И Я</dc:title>
</cp:coreProperties>
</file>