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дек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при Светия Престол и Суверенния Военен Хоспиталиерен Орден на Свети Йоан от Йерусалим, Родос и Мал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НИКОЛ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НО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ЛУДОВ о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нре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ет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стол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уверенн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оен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оспиталиер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ет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Йоа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Йерусалим</w:t>
      </w:r>
      <w:r>
        <w:rPr>
          <w:rFonts w:cs="Hebar;Courier New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Родос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л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НИКОЛ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НО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ЛУДОВ о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нре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ет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стол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уверенн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оен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оспиталиер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ет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Йоа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Йерусалим</w:t>
      </w:r>
      <w:r>
        <w:rPr>
          <w:rFonts w:cs="Hebar;Courier New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Родос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л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НИКОЛ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ВАНОВ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КАЛУДОВ от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длъжностт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звънред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ълномощ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осланик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епублик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България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и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ветия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естол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уверенния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Воен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Хоспиталиер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Орд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вети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Йоа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от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Йерусалим</w:t>
      </w:r>
      <w:r>
        <w:rPr>
          <w:rFonts w:cs="Hebar;Courier New" w:ascii="HebarU" w:hAnsi="HebarU"/>
          <w:b/>
          <w:szCs w:val="24"/>
          <w:lang w:val="bg-BG"/>
        </w:rPr>
        <w:t xml:space="preserve">, </w:t>
      </w:r>
      <w:r>
        <w:rPr>
          <w:rFonts w:cs="HebarU" w:ascii="HebarU" w:hAnsi="HebarU"/>
          <w:b/>
          <w:szCs w:val="24"/>
          <w:lang w:val="bg-BG"/>
        </w:rPr>
        <w:t>Родос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Мал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икола Калудов е назначен на длъжностт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 с Указ № 302 на Президента на Република България от </w:t>
        <w:br/>
        <w:t>27 август 2009 г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14 декември 2010 г.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bg-BG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1:00Z</dcterms:created>
  <dc:creator>Cvety</dc:creator>
  <dc:description/>
  <cp:keywords/>
  <dc:language>en-US</dc:language>
  <cp:lastModifiedBy>dbman</cp:lastModifiedBy>
  <cp:lastPrinted>2010-12-28T10:41:00Z</cp:lastPrinted>
  <dcterms:modified xsi:type="dcterms:W3CDTF">2010-12-28T09:30:00Z</dcterms:modified>
  <cp:revision>3</cp:revision>
  <dc:subject/>
  <dc:title>Р Е П У Б Л И К А   Б Ъ Л Г А Р И Я</dc:title>
</cp:coreProperties>
</file>