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гнайсошисти, от находище „Райново”, разположено в землището на гр. Симеоновград, община Симеоновград, област Хасково, на „ИНЕРМАТ” АД -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гнайсошист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Райново”, разположено в землището на гр. Симеоновград, община Симеоновград, област Хасково, на „ИНЕРМАТ” АД - Стара Загор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77 987 кв. м, съвпадаща с площта на утвърдените запаси на находище „Райново”, при граници с координати на точките от № 1 до № 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„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ИНЕРМАТ” АД - Стара Загора – титуляр на Удостоверение за търговско откритие № 0063 от </w:t>
        <w:br/>
        <w:t>19 декември 2002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найсошист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найсошис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гнайсошис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пазва стриктно правилата и нормите за извършване на взривни рабо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2. дейностите по предоставената концесия да се извършват след получаване на разрешение от Агенция „Пътна инфраструктура” съгласно чл. 26, ал. 1, т. 2, буква „б” от Закона за пътища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Райново”, разположено в землището на </w:t>
        <w:br/>
        <w:t>гр. Симеоновград, община Симеоновград, област Хасково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„Райново” - приложение към концесионния договор, представена от „ИНЕРМАТ” АД - Стара Загор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редставяне на банковата гаранция по т. 8.1.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подписването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,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2872 лв., определен на базата на 9572 тона/6-месечие гнайсошисти и предвидената стойност за единица добито подземно богатство съгласно т. 9.4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3 или 9.5, се внася в бюджета на община Симеоновград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</w:t>
        <w:br/>
        <w:t>„ИНЕРМАТ” АД - Стара Загора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граничните точки на </w:t>
      </w:r>
      <w:r>
        <w:rPr>
          <w:rFonts w:cs="HebarU" w:ascii="HebarU" w:hAnsi="HebarU"/>
          <w:lang w:val="bg-BG"/>
        </w:rPr>
        <w:t>контура на концесионната площ, съвпадащ с контура на утвърдените запаси на находище „Райново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Координатна система „1970 г.”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5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8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Х</w:t>
            </w:r>
            <w:r>
              <w:rPr>
                <w:rFonts w:cs="HebarU" w:ascii="HebarU" w:hAnsi="HebarU"/>
                <w:b/>
                <w:lang w:val="bg-BG"/>
              </w:rPr>
              <w:t xml:space="preserve"> (</w:t>
            </w:r>
            <w:r>
              <w:rPr>
                <w:rFonts w:cs="HebarU" w:ascii="HebarU" w:hAnsi="HebarU"/>
                <w:b/>
                <w:lang w:val="en-US"/>
              </w:rPr>
              <w:t>m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У</w:t>
            </w:r>
            <w:r>
              <w:rPr>
                <w:rFonts w:cs="HebarU" w:ascii="HebarU" w:hAnsi="HebarU"/>
                <w:b/>
                <w:lang w:val="bg-BG"/>
              </w:rPr>
              <w:t xml:space="preserve"> (</w:t>
            </w:r>
            <w:r>
              <w:rPr>
                <w:rFonts w:cs="HebarU" w:ascii="HebarU" w:hAnsi="HebarU"/>
                <w:b/>
                <w:lang w:val="en-US"/>
              </w:rPr>
              <w:t>m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77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594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71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6187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4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6171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49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5958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48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5837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49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5813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763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45886.4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boni</dc:creator>
  <dc:description/>
  <cp:keywords/>
  <dc:language>en-US</dc:language>
  <cp:lastModifiedBy>dbman</cp:lastModifiedBy>
  <cp:lastPrinted>2010-12-22T10:13:00Z</cp:lastPrinted>
  <dcterms:modified xsi:type="dcterms:W3CDTF">2010-12-22T15:01:00Z</dcterms:modified>
  <cp:revision>5</cp:revision>
  <dc:subject/>
  <dc:title>Р Е П У Б Л И К А   Б Ъ Л Г А Р И Я</dc:title>
</cp:coreProperties>
</file>