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януа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7. </w:t>
            </w:r>
            <w:r>
              <w:rPr>
                <w:rFonts w:cs="HebarU" w:ascii="HebarU" w:hAnsi="HebarU"/>
              </w:rPr>
              <w:t xml:space="preserve">Проект на Решение за одобряване на предложение за Решение на Съвета на Европейския съюз относно подписване от името на Европейския съюз на Рамково споразумение за партньорство и сътрудничество между Европейския съюз и неговите държави членки, от една страна, и Република Филипини, от друга страна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едложението за Решение на Съвета на Европейския съюз относно подписване от името на Европейския съюз на Рамков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и приложението към него.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firstLine="92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рамковото споразумение по т. 1 от името на Република България на заседание на Съвета по външни работи.</w:t>
            </w:r>
          </w:p>
          <w:p>
            <w:pPr>
              <w:pStyle w:val="Normal"/>
              <w:spacing w:before="120" w:after="0"/>
              <w:ind w:firstLine="97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В случай че рамковото споразумение по т. 1 не бъде подписано от министъра на външните работи, упълномощава постоянния представител на Република България към Европейския съюз да го подпише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3:00Z</dcterms:created>
  <dc:creator>GX150</dc:creator>
  <dc:description/>
  <cp:keywords/>
  <dc:language>en-US</dc:language>
  <cp:lastModifiedBy>dbman</cp:lastModifiedBy>
  <cp:lastPrinted>2011-01-19T15:22:00Z</cp:lastPrinted>
  <dcterms:modified xsi:type="dcterms:W3CDTF">2011-01-20T13:43:00Z</dcterms:modified>
  <cp:revision>2</cp:revision>
  <dc:subject/>
  <dc:title>Р Е П У Б Л И К А   Б Ъ Л Г А Р И Я</dc:title>
</cp:coreProperties>
</file>