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2 януари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Договор между Министерството на финансите и Българската банка за развитие за определяне на условията за кредитиране на финансов недостиг на бенефициенти по оперативните програми „Транспорт”, „Околна среда” и „Регионално развитие” със средства от Кредитното споразумение за структурен програмен заем, </w:t>
      </w:r>
      <w:r>
        <w:rPr>
          <w:b/>
          <w:bCs/>
          <w:smallCaps/>
          <w:kern w:val="2"/>
          <w:szCs w:val="24"/>
          <w:lang w:val="bg-BG"/>
        </w:rPr>
        <w:t xml:space="preserve">България - съфинансиране по фондовете на Европейския съюз 2007-2013 г., </w:t>
      </w:r>
      <w:r>
        <w:rPr>
          <w:b/>
          <w:smallCaps/>
          <w:szCs w:val="24"/>
          <w:lang w:val="bg-BG"/>
        </w:rPr>
        <w:t>между Република България и Европейската инвестиционна банка и приложените към него проект на Договор за гаранционен депозит и проект на Агентски догово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Договор между Министерството на финансите и Българската банка за развитие за определяне на условията за кредитиране на финансов недостиг на бенефициенти по оперативните програми „Транспорт”, „Околна среда” и „Регионално развитие” със средства от Кредитното споразумение за структурен програмен заем, </w:t>
      </w:r>
      <w:r>
        <w:rPr>
          <w:bCs/>
          <w:kern w:val="2"/>
          <w:szCs w:val="24"/>
          <w:lang w:val="bg-BG"/>
        </w:rPr>
        <w:t xml:space="preserve">България - съфинансиране по фондовете на Европейския съюз 2007-2013 г., </w:t>
      </w:r>
      <w:r>
        <w:rPr>
          <w:szCs w:val="24"/>
          <w:lang w:val="bg-BG"/>
        </w:rPr>
        <w:t>между Република България и Европейската инвестиционна банка с направените изменения, допълнения и уточнения и приложените към него проект на Договор за гаранционен депозит и проект на Агентски договор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заместник министър-председателя и министър на финансите да проведе преговори и след съгласуване с Европейската инвестиционна банка да подпише договор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се прилага от 1 януари 2011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6:00Z</dcterms:created>
  <dc:creator>Cvety</dc:creator>
  <dc:description/>
  <cp:keywords/>
  <dc:language>en-US</dc:language>
  <cp:lastModifiedBy>dbman</cp:lastModifiedBy>
  <cp:lastPrinted>2011-01-11T14:45:00Z</cp:lastPrinted>
  <dcterms:modified xsi:type="dcterms:W3CDTF">2011-01-12T08:58:00Z</dcterms:modified>
  <cp:revision>3</cp:revision>
  <dc:subject/>
  <dc:title>Р Е П У Б Л И К А   Б Ъ Л Г А Р И Я</dc:title>
</cp:coreProperties>
</file>