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февруа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Организацията на обединените нации за образование, наука и култура (ЮНЕСКО) относно създаването в София (Република България) на Регионален център за опазване на нематериалното културно наследство в Югоизточна Европа под егидата на ЮНЕСКО (категория 2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между правителството на Република България и Организацията на обединените нации за образование, наука и култура (ЮНЕСКО) относно създаването в София (Република България) на Регионален център за опазване на нематериалното културно наследство в Югоизточна Европа под егидата на ЮНЕСКО (категория 2), подписано на </w:t>
        <w:br/>
        <w:t>25 октомври 2010 г. в Пари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</w:t>
        <w:br/>
        <w:t>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Организацията на обединените нации за образование, наука и култура (ЮНЕСКО) за ратифицирането на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култур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  <w:r>
        <w:rPr>
          <w:rFonts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разумението между правителството на Република България и Организацията на обединените нации за образование, наука и култура (ЮНЕСКО) относно създаването в София (Република България) на Регионален център за опазване на нематериалното културно наследство в Югоизточна Европа под егидата на ЮНЕСКО (категория 2)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между правителството на Република България и Организацията на обединените нации  за образование, наука и култура (ЮНЕСКО) относно създаването в София (Република България) на Регионален център за опазване на нематериалното културно наследство в Югоизточна Европа под егидата на ЮНЕСКО (категория 2), подписано на 25 октомври 2010 г. в Париж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</w:t>
      </w:r>
      <w:r>
        <w:rPr>
          <w:rFonts w:cs="HebarU" w:ascii="HebarU" w:hAnsi="HebarU"/>
          <w:b/>
          <w:sz w:val="26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Закон за ратифициране на Споразумението между правителството на Република България и Организацията на обединените нации за образование, наука и култура (ЮНЕСКО) относно създаването в София (Република България) на Регионален център за опазване на нематериалното културно наследство в Югоизточна Европа под егидата на ЮНЕСКО (категория 2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ългарската държава е приемник на богато културно-историческо наследство. Регистрираните недвижими паметници на културата в България са над 40 000, а в държавните и общинските музеи се съхраняват повече от </w:t>
        <w:br/>
        <w:t>5 милиона движими културни ценности. Страната ни има заслуженото самочувствие, че разполага както с изключително богатство от съхранени през вековете жизнени елементи на нематериалното културно наследство, така и с научен потенциал за тяхното документиране, съхранение, изучаване и популяризиране на съвременно равнище. Седем паметника на културата и два природни обекта са признати за уникални обекти от световно значение и са включени в списъка на световното наследство на ЮНЕСКО. Специално място е отредено на вече световно признатите за шедьоври на ЮНЕСКО Бистрешки баби и нестинарите от с. Бълга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ложените огромни усилия и постигнатите успехи от страна на България в областта на опазването на нематериалното културно наследство се оценяват по достойнство от международната общност. С оглед развитието на този потенциал на национално и на регионално ниво на 34-ата сесия на Генералната конференция на ЮНЕСКО, проведена от 16 октомври до </w:t>
        <w:br/>
        <w:t>3 ноември 2007 г. в Париж, България декларира своята готовност на територията на страната ни да се изгради Регионален център за опазване на нематериалното културно наследство. Създаването в София на Регионален център - категория 2, под егидата на ЮНЕСКО получи единодушната подкрепа на държавите от Югоизточна Европа на срещата на министрите на културата в Букурещ през 2008 г. и на последващите форуми по въпросите на опазване на нематериалното културно насле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майки предвид изложеното, правителството на Република България прие на 20 декември 2007 г. Решение № 48, с което се задължаваха Министерството на културата съвместно с Министерството на външните работи и Българската академия на науките да предприемат необходимите стъпки за изграждане на Регионален център под егидата на ЮНЕСКО – категория 2, по проблемите на нематериалното културно наследство. През май 2009 г. в Софийския градски съд бе регистрирано като юридическо лице с нестопанска цел сдружение „Регионален център по опазване на нематериалното културно наследство”. Центърът е вписан като обект на финансиране в два закона -  Закона за културното наследство  и Закона за държавния бюджет за 2010 г. През октомври 2009 г. с резолюция, приета от </w:t>
        <w:br/>
        <w:t>35-ата сесия на Генералната конференция на ЮНЕСКО, Регионалният център е одобрен като център от категория 2 под егидата на ЮНЕСКО. На 25 октомври 2010 г. в Париж бе подписано споразумение между правителството на Република България и ЮНЕСКО относно създаването в София на Регионален център за опазване на нематериалното културно наследство в Югоизточна Европа под егидата на ЮНЕСКО (категория 2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новните цели на Регионалния център са да популяризира Конвенцията на ЮНЕСКО за опазване на нематериалното културно наследство, да допринася за нейното практическо приложение в Югоизточна Европа, да насърчава сътрудничеството в областта на нематериалното културно наследство на национално, регионално и международно равнище и да осъществява инициативи за опазване и популяризиране на нематериалното културно наследство на страните от реги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споразумението подробно е регламентирана системата на управление на Регионалния център, която включва Общо събрание, Управителен съвет и Секретариат. Предвижда се Регионалният център да бъде самостоятелен юридически субект с идеална цел, независим от ЮНЕСКО, целево финансиран от държавния бюджет. Ангажимент на  правителството на Република България е да осигури всички ресурси - финансови или непарични, необходими за администрирането и правилното функциониране на центъра, които трябва да бъдат не по-малко от равностойността в левове на 200 000 евро годишно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 своя страна ЮНЕСКО ще осигурява съдействие под формата на техническа помощ за програмните дейности  на цен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16 от споразумението предвижда влизането му в сила от датата, на която последната страна е уведомила с нота другата страна, че са спазени всички изисквания в съответствие с националното законодателство и вътрешните правила на ЮНЕСК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поразумението има първоначален срок на действие 6 години и се счита за подновено, освен ако не бъде прекратено от която и да е от страните на основание чл. 18 от споразум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егионалният център ще повиши ефективността на усилията по опазване на нематериалното културно наследство в съответствие с целите и програмите на ЮНЕСКО, ще съдейства за укрепване на кадровия потенциал на национално и международно равнище, както и за насърчаване на културното многообраз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туирането на Регионалния център за опазване на нематериалното културно наследство в Югоизточна Европа в София отговаря на интересите на България и  несъмнено е  признание за нашата страна, която през последните години се наложи като една от  водещите държави в света в областта на   опазване на богатото нематериално наследство на човечеството и е със значим принос за световното културно многообраз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и на основание чл. 85, ал. 1, т. 4 и 5 от Конституцията на Република България Министерският съвет предлага на Народното събрание да ратифицира със закон Споразумението между  правителството на Република България и Организацията на обединените нации за образование, наука и култура (ЮНЕСКО) относно създаването в София (Република България) на Регионален център за опазване на нематериалното културно наследство в Югоизточна Европа под егидата на ЮНЕСКО (категория 2), подписано на 25 октомври 2010 г. в Пари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19:00Z</dcterms:created>
  <dc:creator>Cvety</dc:creator>
  <dc:description/>
  <cp:keywords/>
  <dc:language>en-US</dc:language>
  <cp:lastModifiedBy>dbman</cp:lastModifiedBy>
  <cp:lastPrinted>2011-02-11T15:20:00Z</cp:lastPrinted>
  <dcterms:modified xsi:type="dcterms:W3CDTF">2011-02-14T12:04:00Z</dcterms:modified>
  <cp:revision>4</cp:revision>
  <dc:subject/>
  <dc:title>Р Е П У Б Л И К А   Б Ъ Л Г А Р И Я</dc:title>
</cp:coreProperties>
</file>