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февр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умъния в Република България, ръководено от почетно (нещатно) консулско длъжностно лице, със седалище във Видин и с консулски окръг, обхващащ територията на област Видин, и за допускане на Коста Георгиев Гривов – български гражданин, да изпълнява функциите на почетен (нещатен) консул на Румъния в Република България със седалище във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за откриване на консулство на Румъния в Република България, ръководено от почетно (нещатно) консулско длъжностно лице, със седалище във Видин и с консулски окръг, обхващащ територията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Коста Георгиев Гривов – български гражданин, да бъде допуснат да изпълнява функциите на почетен (нещатен) консул на Румъния в Република България със седалище във Видин и с консулски окръг, обхващащ територията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умъния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7:00Z</dcterms:created>
  <dc:creator>Cvety</dc:creator>
  <dc:description/>
  <cp:keywords/>
  <dc:language>en-US</dc:language>
  <cp:lastModifiedBy>dbman</cp:lastModifiedBy>
  <cp:lastPrinted>2011-02-17T12:47:00Z</cp:lastPrinted>
  <dcterms:modified xsi:type="dcterms:W3CDTF">2011-02-17T11:42:00Z</dcterms:modified>
  <cp:revision>4</cp:revision>
  <dc:subject/>
  <dc:title>Р Е П У Б Л И К А   Б Ъ Л Г А Р И Я</dc:title>
</cp:coreProperties>
</file>