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17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 да освободи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Стефан Динчев Ян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от длъжността директор на дирекция </w:t>
      </w:r>
      <w:r>
        <w:rPr>
          <w:rFonts w:cs="HebarU" w:ascii="HebarU" w:hAnsi="HebarU"/>
          <w:bCs/>
          <w:szCs w:val="24"/>
        </w:rPr>
        <w:t>„Отбранителна политика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Cs w:val="24"/>
        </w:rPr>
      </w:pPr>
      <w:r>
        <w:rPr>
          <w:rFonts w:cs="NewSaturionCyr;Times New Roman" w:ascii="NewSaturionCyr;Times New Roman" w:hAnsi="NewSaturionCyr;Times New Roman"/>
          <w:szCs w:val="24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</w:r>
    </w:p>
    <w:p>
      <w:pPr>
        <w:pStyle w:val="Heading1"/>
        <w:spacing w:lineRule="auto" w:line="240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/>
      </w:pPr>
      <w:r>
        <w:rPr/>
        <w:t xml:space="preserve">На основание </w:t>
      </w:r>
      <w:r>
        <w:rPr>
          <w:szCs w:val="26"/>
        </w:rPr>
        <w:t>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Освобождавам бригаден 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</w:rPr>
        <w:t>Стефан Динчев Ян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от длъжността директор на дирекция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„Отбранителна политика”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right="-109"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)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към проекта на указ за освобождаване от длъжност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  <w:t>Стефан Динчев Я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TextBody"/>
        <w:spacing w:lineRule="exact" w:line="300"/>
        <w:ind w:firstLine="720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TextBody"/>
        <w:spacing w:lineRule="exact" w:line="300"/>
        <w:ind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TextBody"/>
        <w:spacing w:lineRule="exact" w:line="300"/>
        <w:ind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Бригаден генерал Стефан Янев е роден на 1 март 1960 г. в Пловдив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оенно училище, ВHВАУ "Г. Димитров" - 1983 г. - 4 години, специалност „Земна артилер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оенна академия "Г. C. Pаковски" - 1993 г. – две години, специалност „КЩ, оперативно-тактическа, РВ и 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исш академичен курс в Националния университет по отбраната във Вашингтон, САЩ - 2005 г. -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В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Българската армия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е офицер от 1983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ъв военно звание „бригаден генерал” е от 2009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Бригаден генерал Стефан Динчев Ян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се предлага за освобождаване от длъжност на основание чл. 146, т. 1 от Закона за отбраната и въоръжените сили на Република България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ъв връзка с номинирането му за назначаване на длъжност в задграничните представителства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387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0:00Z</dcterms:created>
  <dc:creator>Бойка Владова</dc:creator>
  <dc:description/>
  <cp:keywords/>
  <dc:language>en-US</dc:language>
  <cp:lastModifiedBy>dbman</cp:lastModifiedBy>
  <cp:lastPrinted>2011-02-16T10:14:00Z</cp:lastPrinted>
  <dcterms:modified xsi:type="dcterms:W3CDTF">2011-02-17T11:43:00Z</dcterms:modified>
  <cp:revision>3</cp:revision>
  <dc:subject/>
  <dc:title>Р Е П У Б Л И К А   Б Ъ Л Г А Р И Я</dc:title>
</cp:coreProperties>
</file>