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концесия за добив на подземни богатства по чл. 2, ал. 1, т. 1 от Закона за подземните богатства - метални полезни изкопаеми – златосъдържащи руди, от находище „Хан Крум” – участъци „Ада тепе”, „Къпел”, „Къклица”, „Скалак”, „зона Синап” и „Сърнак”, разположено в землищата на с. Гулия, с. Дъждовник, </w:t>
        <w:br/>
        <w:t xml:space="preserve">с. Звънарка, с. Къклица, с. Малко Каменяне, с. Овчари и </w:t>
        <w:br/>
        <w:t xml:space="preserve">с. Сърнак, община Крумовград, област Кърджали </w:t>
      </w:r>
    </w:p>
    <w:p>
      <w:pPr>
        <w:pStyle w:val="BodyText3"/>
        <w:ind w:firstLine="720"/>
        <w:jc w:val="center"/>
        <w:rPr>
          <w:rFonts w:ascii="HebarU" w:hAnsi="HebarU" w:cs="HebarU"/>
          <w:b/>
          <w:b/>
          <w:i/>
          <w:i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i/>
          <w:smallCaps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във връзка</w:t>
      </w:r>
      <w:r>
        <w:rPr>
          <w:rFonts w:cs="HebarU" w:ascii="HebarU" w:hAnsi="HebarU"/>
          <w:szCs w:val="24"/>
          <w:lang w:val="ru-RU"/>
        </w:rPr>
        <w:t xml:space="preserve"> с § 105, ал. 2 от Закона за изменение и допълнение на Закона за подземните богатств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подземните богатства - метални полезни изкопаеми – златосъдържащи руди, представляващи изключителна държавна собственост, от находище „Хан Крум”, разположено в землищата на с. Гулия, с. Дъждовник, с. Звънарка, с. Къклица, с. Малко Каменяне, с. Овчари и с. Сърнак, община Крумовград, област Кърджали, който се извършва със средства на концесионера и на негов риск. Площта, покриваща находището, е с размер 1,202 кв. км и е индивидуализиран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участък „Ада тепе” – с площ 0,161 кв. км, индивидуализирана с координатите на точки от № 1 до № 95 по контура на запасите и ресурсите съгласно схема и координатен регистър в координатна система „1970г.” –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участък „Къпел” – с площ 0,191 кв. км, индивидуализирана с координатите на точки от № 1 до № 12 по контура на ресурсите съгласно схема и координатен регистър в координатна система „1970г.” –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участък „Къклица” – с площ 0,316 кв. км, индивидуализирана с координатите на точки от № 1 до № 13 по контура на ресурсите съгласно схема и координатен регистър в координатна система „1970г.” –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участък „Скалак” – с площ 0,213 кв. км, индивидуализирана с координатите на точки от № 1 до № 21 по контура на ресурсите съгласно схема и координатен регистър в координатна система „1970г.” –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 участък „зона Синап” – с площ 0,115 кв. км, индивидуализирана с координатите на точки от № 59 до № 65 по контура на ресурсите съгласно схема и координатен регистър в координатна система „1970г.” –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участък „Сърнак” – с площ 0,206 кв. км, индивидуализирана с координатите на точки от № 4 до № 6 и от № 34 до № 41 по контура на ресурсите съгласно схема и координатен регистър в координатна система „1970г.” – неразделна част от концесионния договор.</w:t>
      </w:r>
    </w:p>
    <w:p>
      <w:pPr>
        <w:pStyle w:val="BlockText"/>
        <w:spacing w:before="120" w:after="60"/>
        <w:ind w:left="0" w:right="9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с размер 13,7 кв. км, включваща площите по т. 1 и необходимите площи за осъществяване на дейността по концесията. Концесионната площ е индивидуализирана с координатите на точки от № 1 до № 14 в координатна система „1970 г.” съгласно приложението.</w:t>
      </w:r>
    </w:p>
    <w:p>
      <w:pPr>
        <w:pStyle w:val="BlockText"/>
        <w:spacing w:before="120" w:after="60"/>
        <w:ind w:left="0" w:right="9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Болкан Минерал енд Майнинг” ЕАД – с. Челопеч, притежаващо Удостоверение за търговско откритие № 0417 от </w:t>
        <w:br/>
        <w:t>28 август 2009 г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– държавен горски фонд,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Правата по концесията да се упражняват при условията на сключения на 9 август 2010 г. между Националния археологически институт с музей при Българската академия на науките и „Болкан Минерал енд Майнинг” ЕАД рамков договор за финансиране и осъществяване на научни изследвания. Добивните дейности да се извършват под наблюдението на археолог при условията на чл. 160, ал. 2 от Закона за културното наслед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Правата и задълженията по концесията да не се прехвърлят на трети лица освен с разрешение на Министерския съвет при условията на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5.4. Добивът на подземното богатство по т. 1 може да започне, след като бъде съгласуван с министъра на икономиката, енергетиката и туризма цялостен работен проект за добив и първична преработка, изготвен въз основа на положително решение по оценка за въздействието върху околната среда и положително решение по оценка за съвместимост на инвестиционното предложение с предмета и целите на опазване в защитена зона „Родопи - Източни”, с код ВG0001032, определена за опазване на природните местообитания и дивата флора и фауна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. 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5.5. Добивът от участък „Сърнак” да започне след представяне на съгласуван с Агенция „Пътна инфраструктура” проект за добив и първична преработка, предвиждащ изискуемите от Закона за пътищата минимални отстояния до пътища от републиканската пътна мреж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6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5.7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8. Добивът се извършва със средства, осигурени от концесионера, и на негов риск. 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9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– метални полезни изкопаеми – златосъдържащи руди,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4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6. да складира в границите на концесионната площ отпадъците от добива и преработката на подземното богатство въз основа на проекти, съгласувани с министъра на икономиката, енергетиката и туризма, съгласно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 – златосъдържащи руди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6. не</w:t>
      </w:r>
      <w:r>
        <w:rPr>
          <w:rFonts w:cs="HebarU" w:ascii="HebarU" w:hAnsi="HebarU"/>
          <w:bCs/>
          <w:szCs w:val="24"/>
          <w:lang w:val="bg-BG"/>
        </w:rPr>
        <w:t xml:space="preserve"> причинява отделяне на наднормени вредности в жилищните зони на най-близките населени места (махали) и за добивните участъци е проведена процедура за намаляване на хигиенно-защитните зони по реда на чл. 4 от Наредба № 7 от 1992 г. за хигиенните изисквания за здравна защита на селищ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6.2.1.7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внася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 в размер, не по-малък от 12 млн. щ. д., в сроковете и при условията на концесионния договор; първият 5-годишен период от срока на концесията започва да тече от момента на влизане в сила на положително решение на доклада за оценка на въздействието върху околната среда на инвестиционното предложение за добив от участък „Ада тепе”, включващ и оценка за съвместимост на инвестиционното предложение с предмета и целите на опазване в защитена зона „Родопи - Източни”, с код ВG0001032, определена за опазване на природните местообитания и дивата флора и фаун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ъставя и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1. шестмесечни отчети за действително добитите количества подземни богатства и за съдържанията на металите в тях до 15 дни след изтичането на съответното 6-месечие;  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6.2.7.2. отчет за изпълнението на съответния годишен работен проект за добив и първична преработка, съдържащ и отчет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7.3.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извърши техническа ликвидация и биологична рекултивация за своя сметка при условия и в срокове, определени в одобрените цялостен работен проект и годишни работни проекти за ликвидация или консервация на миннодобивния обект и за рекултивация на засегнатите зем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условията на концесията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5. да прекрати едностранно концесионния договор, в случай че  министърът на околната среда и водите се произнесе с отрицателно решение по доклада за оценка на въздействието върху околната среда на инвестиционното предложение за добив от участък „Ада тепе”, в т.ч. по оценката за съвместимост на инвестиционното предложение с предмета и целите на опазване в защитена зона „Родопи - Източни”, с код ВG0001032, определена за опазване на природните местообитания и дивата флора и фауна.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от стран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цесията влиза в сил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момента на влизане в сила на положително решение на доклада за оценка на въздействието върху околната среда на инвестиционното предложение за добив от участък „Ада тепе”, включващ и оценка за съвместимост на инвестиционното предложение с предмета и целите на опазване в защитена зона „Родопи - Източни”, с код ВG0001032, определена за опазване на природните местообитания и дивата флора и фауна. 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Първата годишна банкова гаранция се представя от концесионера до 10 дни от въвеждането на находището в експлоатация, което следва да започне не по-късно от 4 години след влизането в сила на концесията при условията на т. 8. Размерът на първата банкова гаранция е </w:t>
        <w:br/>
        <w:t xml:space="preserve">1 000 000 лв. 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3. За всяка следваща година банковата гаранция е 50 на сто от стойността на концесионното плащане и дължимия върху него ДДС за предходната година и се представя на концедента не по-късно от 3 дни преди изтичане валидността на предходната гаран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концесионно плащане, както следва: 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 Годишно парично концесионно плащане за единица добито подземно богатство, което се изчислява като процент от стойността на добитите подземни богатства, в съответствие с чл. 1 от п</w:t>
      </w:r>
      <w:r>
        <w:rPr>
          <w:rFonts w:cs="HebarU" w:ascii="HebarU" w:hAnsi="HebarU"/>
          <w:b w:val="false"/>
          <w:bCs/>
          <w:szCs w:val="24"/>
        </w:rPr>
        <w:t xml:space="preserve">риложение № 3 към чл. 10 от </w:t>
      </w:r>
      <w:r>
        <w:rPr>
          <w:rFonts w:cs="HebarU" w:ascii="HebarU" w:hAnsi="HebarU"/>
          <w:b w:val="false"/>
          <w:szCs w:val="24"/>
        </w:rPr>
        <w:t xml:space="preserve"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 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2. Минималният процентен размер на концесионното плащане е 1,44 на сто от стойността на добитите златосъдържащи руди при рентабилност на нетните приходи от продажби до 10 на сто, включително при отрицателни стойности, а  максималният процентен размер е 4 на сто от стойността на добитите златосъдържащи руди при 50 на сто или по-висока рентабилност на нетните приходи от продажби. При рентабилност от 10 до 50 на сто размерът се увеличава с 0,064 на всеки процент увеличение на рентабилността. 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3. Стойността на добитите подземни богатства се определя като произведение от количествата на съдържащите се в тях метали злато и сребро и средноаритметичните им цени съгласно обявените цени на Лондонската метална борса за съответния период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4. Минималното годишно парично концесионно плащане се  формира като сума от 1,44 на сто от стойността на добитите златосъдържащи руди, изчислена при условията на т. 10.2 и 10.3, и 1,44 на сто от стойността на недобитите количества руда до 255 хил. тона, със средно съдържание на злато 7,3 г/тон и на сребро 1 г/тон, изчислена при условията на т. 10.3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5. Годишното парично концесионно плащане и дължимият върху него ДДС се внасят от концесионера на две вноски до 15 дни след изтичане на съответното 6-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6. При доказана възможност за извличане и продажба на други метали (освен злато и сребро) размерът, условията и редът за внасяне на концесионно плащане се определят с допълнително споразумение, сключено между концесионера и концедента, в съответствие с действащата към този момент методика за тяхното определя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но плащане се дължи от момента на въвеждане на находището в експлоатация, но не по-късно от 4 години след влизането в сила на концесията, при условията на т. 8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При условия и по ред, уговор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На основание чл. 61, ал. 3 от Закона за подземните богатства министърът на икономиката, енергетиката и туризма внася по бюджета на община Крумовград, област Кърджали, при условията и в сроковете по т. 10.5 30 на сто от внесеното концесионно плащане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5.1. Да проведе преговори и да сключи концесионния договор с „Болкан Минерал енд Майнинг” ЕАД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b w:val="false"/>
          <w:szCs w:val="24"/>
        </w:rPr>
        <w:t>с. Челопеч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5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5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6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, енергетиката и туризма да предявява вземанията на концедента по съдебен ред. 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ен регистър на граничните точки от контура на концесионната площ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на система „1970 г.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4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39"/>
        <w:gridCol w:w="310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на точка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X_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Y_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lang w:val="en-US"/>
              </w:rPr>
              <w:t>52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lang w:val="en-US"/>
              </w:rPr>
              <w:t>101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  <w:lang w:val="en-US"/>
              </w:rPr>
              <w:t>8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1,680.6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3,654.8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2,386.9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3,652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4,282.6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3,858.8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4,800.9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4,503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4,806.2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4,506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6,001.1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3,144.7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7,999.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2,026.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7,668.0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1,795.8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5,270.9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19,788.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5,482.9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19,617.6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5,100.2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0,201.7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4,306.8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1,926.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4,306.6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0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22,557.7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8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431,667.52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6:00Z</dcterms:created>
  <dc:creator>Бойка Владова</dc:creator>
  <dc:description/>
  <cp:keywords/>
  <dc:language>en-US</dc:language>
  <cp:lastModifiedBy>dbman</cp:lastModifiedBy>
  <cp:lastPrinted>2011-02-11T14:46:00Z</cp:lastPrinted>
  <dcterms:modified xsi:type="dcterms:W3CDTF">2011-02-11T12:50:00Z</dcterms:modified>
  <cp:revision>4</cp:revision>
  <dc:subject/>
  <dc:title>Р Е П У Б Л И К А   Б Ъ Л Г А Р И Я</dc:title>
</cp:coreProperties>
</file>