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февр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5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>ЗА утвърждаване на Национална здравна карта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34, ал. 1 от Закона за лечебните заведен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Утвърждава Национална здравна карта на Република България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szCs w:val="24"/>
          <w:lang w:val="ru-RU"/>
        </w:rPr>
        <w:t xml:space="preserve"> областни здравни карти по чл. 31, ал. 1 от Закона за лечебните заведения съгласно приложения № 1 - 28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ru-RU"/>
        </w:rPr>
        <w:t xml:space="preserve">б) </w:t>
      </w:r>
      <w:r>
        <w:rPr>
          <w:rFonts w:cs="HebarU" w:ascii="HebarU" w:hAnsi="HebarU"/>
          <w:szCs w:val="24"/>
          <w:lang w:val="ru-RU" w:eastAsia="bg-BG"/>
        </w:rPr>
        <w:t>необходим брой центрове за спешна медицинска помощ, центрове за трансфузионна хематология, лечебни заведения за стационарна психиатрична помощ, лечебни заведения за лечение на онкологични заболявания, с изключение на комплексните онкологични центрове, лечебни заведения за лечение на инфекциозни болести, включително особено опасни инфекциозни болести, и домове за медико-социални грижи, в които се осъществяват медицинско наблюдение и специфични грижи за деца, съгласно приложение № 29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ru-RU" w:eastAsia="bg-BG"/>
        </w:rPr>
        <w:t xml:space="preserve">в) национални здравни приоритети съгласно </w:t>
      </w:r>
      <w:r>
        <w:rPr>
          <w:rFonts w:cs="HebarU" w:ascii="HebarU" w:hAnsi="HebarU"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ru-RU" w:eastAsia="bg-BG"/>
        </w:rPr>
        <w:t>риложение № 30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ru-RU" w:eastAsia="bg-BG"/>
        </w:rPr>
        <w:t>г) лечебни заведения за болнична помощ, с които Националната здравноосигурителна каса задължително сключва ежегодно договори по смисъла на Закона за здравното осигуряване за осигуряване на достъпна медицинска помощ, съгласно приложение № 31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ru-RU" w:eastAsia="bg-BG"/>
        </w:rPr>
        <w:t xml:space="preserve">д) минимален и максимален брой легла за активно лечение (терапевтични, хирургични, педиатрични, акушеро-гинекологични и за интензивно лечение) и за долекуване и продължително лечение на лечебните заведения по букви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szCs w:val="24"/>
          <w:lang w:val="ru-RU" w:eastAsia="bg-BG"/>
        </w:rPr>
        <w:t>а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szCs w:val="24"/>
          <w:lang w:val="ru-RU" w:eastAsia="bg-BG"/>
        </w:rPr>
        <w:t xml:space="preserve"> и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szCs w:val="24"/>
          <w:lang w:val="ru-RU" w:eastAsia="bg-BG"/>
        </w:rPr>
        <w:t>б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szCs w:val="24"/>
          <w:lang w:val="ru-RU" w:eastAsia="bg-BG"/>
        </w:rPr>
        <w:t xml:space="preserve"> съгласно приложение № 32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ru-RU" w:eastAsia="bg-BG"/>
        </w:rPr>
        <w:t>е) списък на лечебните заведения за болнична помощ, които не подлежат на приватизация, съгласно приложение № 33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Отменя Решение № 429 на Министерския съвет от 2003 г. за утвърждаване на Национална здравна карта на Република България (обн., ДВ, бр. 57 от 2003 г.; изм., бр. 102 от 2003 г. и бр. 45 от 2005 г.)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6:00Z</dcterms:created>
  <dc:creator>Бойка Владова</dc:creator>
  <dc:description/>
  <cp:keywords/>
  <dc:language>en-US</dc:language>
  <cp:lastModifiedBy>dbman</cp:lastModifiedBy>
  <cp:lastPrinted>2011-02-24T10:37:00Z</cp:lastPrinted>
  <dcterms:modified xsi:type="dcterms:W3CDTF">2011-02-24T10:17:00Z</dcterms:modified>
  <cp:revision>4</cp:revision>
  <dc:subject/>
  <dc:title>Р Е П У Б Л И К А   Б Ъ Л Г А Р И Я</dc:title>
</cp:coreProperties>
</file>