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март 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председател на „Държавна агенция „Архив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ал. 2 от Закона за Националния архивен фонд и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ГЕОРГИ ПЕТРОВ БАКАЛОВ като председател на Държавна агенция „Архиви”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МАРТИН ИВАНОВ ИВАНОВ за председател на „Държавна агенция „Архив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9:00Z</dcterms:created>
  <dc:creator>Бойка Владова</dc:creator>
  <dc:description/>
  <cp:keywords/>
  <dc:language>en-US</dc:language>
  <cp:lastModifiedBy>dbman</cp:lastModifiedBy>
  <cp:lastPrinted>2011-03-07T11:18:00Z</cp:lastPrinted>
  <dcterms:modified xsi:type="dcterms:W3CDTF">2011-03-07T09:58:00Z</dcterms:modified>
  <cp:revision>3</cp:revision>
  <dc:subject/>
  <dc:title>Р Е П У Б Л И К А   Б Ъ Л Г А Р И Я</dc:title>
</cp:coreProperties>
</file>