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относно одобряване позицията на Република България за участие в извънредното заседание на Европейския съвет, което ще се проведе на 11 март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приложението към доклада на вносителя позиция на Република България за участие в заседанието на Европейския съвет, което ще се проведе на </w:t>
              <w:br/>
              <w:t>11 март 2011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и лица да представят позицията на Република България и при необходимост да формулират промени в нея в зависимост от изразените мнения в хода на обсъжданият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9:00Z</dcterms:created>
  <dc:creator>GX150</dc:creator>
  <dc:description/>
  <cp:keywords/>
  <dc:language>en-US</dc:language>
  <cp:lastModifiedBy>dbman</cp:lastModifiedBy>
  <cp:lastPrinted>2011-03-09T15:20:00Z</cp:lastPrinted>
  <dcterms:modified xsi:type="dcterms:W3CDTF">2011-03-10T10:39:00Z</dcterms:modified>
  <cp:revision>2</cp:revision>
  <dc:subject/>
  <dc:title>Р Е П У Б Л И К А   Б Ъ Л Г А Р И Я</dc:title>
</cp:coreProperties>
</file>