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р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Постановление № 215 на Министерския съвет от 2007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 определяне на детайлни правила за допустимост на разходите по Оперативна програма „Техническа помощ”, съфинансирана от Европейския фонд за регионално развитие, за финансовата рамка 2007-2013 г. (обн., ДВ, бр. 75 от 2007 г.; изм. и доп., бр. 108 от 2008 г., бр. 19 от 2009 г. и бр. 31, 97 и 102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1. </w:t>
      </w:r>
      <w:r>
        <w:rPr>
          <w:rFonts w:cs="Arial" w:ascii="HebarU" w:hAnsi="HebarU"/>
          <w:szCs w:val="24"/>
          <w:lang w:val="bg-BG"/>
        </w:rPr>
        <w:t>В чл. 3, т. 1 накрая се добавя „или от неговите партньори в случаите, когато последните са допустими, съгласно критериите за избор на операции, одобрени от Комитета за наблюдение на Оперативната програм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2. </w:t>
      </w:r>
      <w:r>
        <w:rPr>
          <w:rFonts w:cs="Arial" w:ascii="HebarU" w:hAnsi="HebarU"/>
          <w:szCs w:val="24"/>
          <w:lang w:val="bg-BG"/>
        </w:rPr>
        <w:t>В чл. 5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ал. 2 думата „методология” се заменя с „методик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Създава се нова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3) Методиката по ал. 2 се прилага само за възнаграждения, които не се изплащат съгласно договор, сключен в резултат на провеждането на процедура за възлагане на обществена поръчка, когато това е задължително съгласно действащото законодателство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Досегашната ал. 3 става ал.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4. Досегашната ал. 4 става ал. 5 и в нея думите „по ал. 1 и 3” се заменят с „по ал. 1 и 4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3. </w:t>
      </w:r>
      <w:r>
        <w:rPr>
          <w:rFonts w:cs="Arial" w:ascii="HebarU" w:hAnsi="HebarU"/>
          <w:szCs w:val="24"/>
          <w:lang w:val="bg-BG"/>
        </w:rPr>
        <w:t>В Преходните и заключителните разпоредби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В § 4 думите „министъра на финансите” се заменят с „министъра по управление на средствата от Европейския съюз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2. Създава се § 4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§ 4а. (1) Методиката по чл. 5, ал. 2 се прилага само по отношение на възнаграждения, изплащани въз основа на правно основание, възникнало след утвърждаването й от министъра по управление на средствата от Европейския съюз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2) До датата на утвърждаване на методиката по чл. 5, ал. 2 разходите за възнаграждения по чл. 5, ал. 1, т. 2 се изплащат съгласно условията в договора или в заповедта, в които те са определе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 xml:space="preserve">(3) Методологията, утвърдена от министъра на финансите на основание чл. 5, ал. 2 от Постановление № 215 на Министерския съвет от </w:t>
        <w:br/>
        <w:t>2007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за определяне на детайлни правила за допустимост на разходите по Оперативна програма „Техническа помощ”, съфинансирана от Европейския фонд за регионално развитие, за финансовата рамка 2007-2013 г. (обн., ДВ, </w:t>
        <w:br/>
        <w:t>бр. 75 от 2007 г.; изм. и доп., бр. 108 от 2008 г. и бр. 19 от 2009 г.),</w:t>
      </w:r>
      <w:r>
        <w:rPr>
          <w:rFonts w:cs="Arial" w:ascii="HebarU" w:hAnsi="HebarU"/>
          <w:color w:val="0000FF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се прилага само за възнаграждения, изплащани на служители на Министерството на финансит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4) Изплащането до 22 април 2010 г. на разходите за възнаграждения на държавни служители и на служители по трудово правоотношение, които не са служители на Министерството на финансите, за изпълнение на задължения и/или дейности по проекти по Оперативната програма се извършва съгласно условията в договора или в заповедта, в които тези възнаграждения са определе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(5) В срок до два месеца от утвърждаването на методиката по чл. 5, ал. 2 ръководителите на административните структури, в които се изплащат възнаграждения и допълнителни възнаграждения на държавни служители и/или други лица за изпълнение на задължения и/или дейности по проекти по Оперативната програма, предприемат необходимите действия за привеждане на договорите и заповедите, въз основа на които се изплащат тези възнаграждения, в съответствие с изискванията на методиката. До изтичане на двумесечния срок възнагражденията и допълнителните възнаграждения се изплащат съгласно условията в договора или в заповедта, в които те са определени.”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4. </w:t>
      </w:r>
      <w:r>
        <w:rPr>
          <w:rFonts w:cs="Arial" w:ascii="HebarU" w:hAnsi="HebarU"/>
          <w:szCs w:val="24"/>
          <w:lang w:val="bg-BG"/>
        </w:rPr>
        <w:t xml:space="preserve">В § 3 от Преходните и заключителните разпоредби на Постановление № 62 на Министерския съвет от 2007 г. за приемане на национални правила за допустимост на разходите по оперативните програми, съфинансирани от Структурните фондове и Кохезионния фонд на Европейския съюз, за финансовата рамка 2007 - 2013 г. (обн., ДВ, бр. 27 от 2007 г.; изм., </w:t>
        <w:br/>
        <w:t>бр. 93 от 2009 г. и бр. 58 от 2010 г.) думите „и на” се заменят със запетая и накрая се добавя „и на министъра по управление на средствата от Европейския съюз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§ 5. </w:t>
      </w:r>
      <w:r>
        <w:rPr>
          <w:rFonts w:cs="Arial" w:ascii="HebarU" w:hAnsi="HebarU"/>
          <w:szCs w:val="24"/>
          <w:lang w:val="bg-BG"/>
        </w:rPr>
        <w:t xml:space="preserve">Постановлението влиза в сила от деня на обнародването му в „Държавен вестник” с изключение на § 2 и § 3, т. 2, които влизат в сила от </w:t>
        <w:br/>
        <w:t>23 април 2010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1:00Z</dcterms:created>
  <dc:creator>Cvety</dc:creator>
  <dc:description/>
  <cp:keywords/>
  <dc:language>en-US</dc:language>
  <cp:lastModifiedBy>dbman</cp:lastModifiedBy>
  <cp:lastPrinted>2011-03-09T10:31:00Z</cp:lastPrinted>
  <dcterms:modified xsi:type="dcterms:W3CDTF">2011-03-09T11:31:00Z</dcterms:modified>
  <cp:revision>2</cp:revision>
  <dc:subject/>
  <dc:title>Р Е П У Б Л И К А   Б Ъ Л Г А Р И Я</dc:title>
</cp:coreProperties>
</file>