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март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37 на Министерския съвет от 2010 г. за безвъзмездно предоставяне за управление на имоти – публична държавна собственост, на община Видин, област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. 2 думите „за срок до приключване на дейностите” се заменят </w:t>
        <w:br/>
        <w:t>със „за срок 5 години след приключване на дейностит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5:00Z</dcterms:created>
  <dc:creator>Бойка Владова</dc:creator>
  <dc:description/>
  <cp:keywords/>
  <dc:language>en-US</dc:language>
  <cp:lastModifiedBy>dbman</cp:lastModifiedBy>
  <cp:lastPrinted>2011-03-25T16:55:00Z</cp:lastPrinted>
  <dcterms:modified xsi:type="dcterms:W3CDTF">2011-03-28T09:12:00Z</dcterms:modified>
  <cp:revision>3</cp:revision>
  <dc:subject/>
  <dc:title>Р Е П У Б Л И К А   Б Ъ Л Г А Р И Я</dc:title>
</cp:coreProperties>
</file>