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pacing w:val="40"/>
          <w:sz w:val="20"/>
          <w:szCs w:val="24"/>
          <w:lang w:val="bg-BG"/>
        </w:rPr>
      </w:pPr>
      <w:r>
        <w:rPr>
          <w:rFonts w:cs="Verdana" w:ascii="Verdana" w:hAnsi="Verdana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Наредбата за реда за установяване, събиране, разходване и контрол на средствата и за размера на дължимите вноски във фонд „Радиоактивни отпадъци”, приета с Постановление № 301 на Министерския съвет от 2003 г.</w:t>
      </w:r>
      <w:r>
        <w:rPr>
          <w:rFonts w:cs="HebarU" w:ascii="HebarU" w:hAnsi="HebarU"/>
          <w:szCs w:val="24"/>
          <w:lang w:val="bg-BG"/>
        </w:rPr>
        <w:t xml:space="preserve"> (обн., ДВ, бр. 112 от 2003 г.; изм. и доп., бр. 13 от 2004 г., бр. 78 от 2005 г., бр. 105 от 2006 г.,</w:t>
      </w:r>
      <w:r>
        <w:rPr>
          <w:rFonts w:cs="Courier New" w:ascii="HebarU" w:hAnsi="HebarU"/>
          <w:szCs w:val="24"/>
          <w:lang w:val="bg-BG"/>
        </w:rPr>
        <w:t xml:space="preserve"> бр. 3 от 2008 г. и бр. 93 от 2009 г.</w:t>
      </w:r>
      <w:r>
        <w:rPr>
          <w:rFonts w:cs="HebarU" w:ascii="HebarU" w:hAnsi="HebarU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т. 7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 xml:space="preserve">(2) </w:t>
      </w:r>
      <w:r>
        <w:rPr>
          <w:rFonts w:cs="Courier New" w:ascii="HebarU" w:hAnsi="HebarU"/>
          <w:iCs/>
          <w:szCs w:val="24"/>
          <w:lang w:val="bg-BG"/>
        </w:rPr>
        <w:t>Юридическите лица на бюджетна издръжка планират, предоставят и отчитат вноските по ал. 1, т. 1 като трансфер между бюджетни смет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чл. 5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>2. други дейности по управлението на радиоактивни отпадъци извън тези на Държавно предприятие „Радиоактивни отпадъци”, включително на лицата, извършващи дейности по управление на радиоактивни отпадъци в съответствие с чл. 76, ал. 3 от ЗБИЯ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ите „</w:t>
      </w:r>
      <w:r>
        <w:rPr>
          <w:rFonts w:cs="Courier New" w:ascii="HebarU" w:hAnsi="HebarU"/>
          <w:szCs w:val="24"/>
          <w:lang w:val="bg-BG"/>
        </w:rPr>
        <w:t>безопасното управление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Courier New" w:ascii="HebarU" w:hAnsi="HebarU"/>
          <w:szCs w:val="24"/>
          <w:lang w:val="bg-BG"/>
        </w:rPr>
        <w:t>управлението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 xml:space="preserve">5. управлението на фонда, включително </w:t>
      </w:r>
      <w:r>
        <w:rPr>
          <w:rFonts w:cs="Courier New" w:ascii="HebarU" w:hAnsi="HebarU"/>
          <w:iCs/>
          <w:szCs w:val="24"/>
          <w:lang w:val="bg-BG"/>
        </w:rPr>
        <w:t>административните и финансовите разходи,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iCs/>
          <w:szCs w:val="24"/>
          <w:lang w:val="bg-BG"/>
        </w:rPr>
        <w:t>в т. ч.</w:t>
      </w:r>
      <w:r>
        <w:rPr>
          <w:rFonts w:cs="Courier New" w:ascii="HebarU" w:hAnsi="HebarU"/>
          <w:szCs w:val="24"/>
          <w:lang w:val="bg-BG"/>
        </w:rPr>
        <w:t xml:space="preserve"> възнагражденията на членовете и председателя на управителния съвет на фонда</w:t>
      </w:r>
      <w:r>
        <w:rPr>
          <w:rFonts w:cs="Courier New" w:ascii="HebarU" w:hAnsi="HebarU"/>
          <w:bCs/>
          <w:szCs w:val="24"/>
          <w:lang w:val="bg-BG"/>
        </w:rPr>
        <w:t xml:space="preserve"> и на експертната работна група, създадена към него</w:t>
      </w:r>
      <w:r>
        <w:rPr>
          <w:rFonts w:cs="Courier New" w:ascii="HebarU" w:hAnsi="HebarU"/>
          <w:szCs w:val="24"/>
          <w:lang w:val="bg-BG"/>
        </w:rPr>
        <w:t>, определени със заповед на министъра на икономиката, енергетиката и туризм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т.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szCs w:val="24"/>
          <w:lang w:val="bg-BG"/>
        </w:rPr>
        <w:t>„</w:t>
      </w:r>
      <w:r>
        <w:rPr>
          <w:rFonts w:cs="Courier New" w:ascii="HebarU" w:hAnsi="HebarU"/>
          <w:bCs/>
          <w:iCs/>
          <w:szCs w:val="24"/>
          <w:lang w:val="bg-BG"/>
        </w:rPr>
        <w:t>6. общините и населените места, в района на които се експлоатира или е одобрено или разрешено по реда на Закона за устройство на територията и на ЗБИЯЕ изграждане на съоръжение за управление на радиоактивни отпадъци, които могат да получават финансиране на проекти и дейности за устройство и развитие на територията в годишен размер общо до 2 на сто от годишния бюджет на ДП „РА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iCs/>
          <w:szCs w:val="24"/>
          <w:lang w:val="bg-BG"/>
        </w:rPr>
      </w:pPr>
      <w:r>
        <w:rPr>
          <w:rFonts w:cs="Courier New" w:ascii="HebarU" w:hAnsi="HebarU"/>
          <w:iCs/>
          <w:szCs w:val="24"/>
          <w:lang w:val="bg-BG"/>
        </w:rPr>
        <w:t>7. отчуждаване на имоти и части от имоти - частна собственост, предназначени за изграждане на националното хранилище за погребване на радиоактивни отпадъ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8  ал.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14, ал. 3 </w:t>
      </w:r>
      <w:r>
        <w:rPr>
          <w:rFonts w:cs="Courier New" w:ascii="HebarU" w:hAnsi="HebarU"/>
          <w:szCs w:val="24"/>
          <w:lang w:val="bg-BG"/>
        </w:rPr>
        <w:t xml:space="preserve">думите „по чл. 8, ал. 2 и 3” се заменят с „по чл. 8, </w:t>
        <w:br/>
        <w:t>ал. 2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Член 15 </w:t>
      </w:r>
      <w:r>
        <w:rPr>
          <w:rFonts w:cs="Courier New" w:ascii="HebarU" w:hAnsi="HebarU"/>
          <w:szCs w:val="24"/>
          <w:lang w:val="bg-BG"/>
        </w:rPr>
        <w:t>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чл. 15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3 </w:t>
      </w:r>
      <w:r>
        <w:rPr>
          <w:rFonts w:cs="Courier New" w:ascii="HebarU" w:hAnsi="HebarU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отчета по ал. 2 се включва информация за лицата, които не са внесли дължимите вноски по чл. 14, ал. 3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Courier New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ал. 4 думите </w:t>
      </w:r>
      <w:r>
        <w:rPr>
          <w:rFonts w:cs="Courier New" w:ascii="HebarU" w:hAnsi="HebarU"/>
          <w:szCs w:val="24"/>
          <w:lang w:val="bg-BG"/>
        </w:rPr>
        <w:t>„дирекция „Финансово-стопански дейности и управление на собствеността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ъздава се чл. 15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pplestylespan"/>
          <w:rFonts w:cs="Courier New" w:ascii="HebarU" w:hAnsi="HebarU"/>
          <w:szCs w:val="24"/>
          <w:lang w:val="bg-BG"/>
        </w:rPr>
        <w:t>„</w:t>
      </w:r>
      <w:r>
        <w:rPr>
          <w:rStyle w:val="Applestylespan"/>
          <w:rFonts w:cs="Courier New" w:ascii="HebarU" w:hAnsi="HebarU"/>
          <w:szCs w:val="24"/>
          <w:lang w:val="bg-BG"/>
        </w:rPr>
        <w:t>Чл. 15в. (1) С цел подпомагане дейността на фонда управителният съвет може да създаде междуведомствена експертна работна група.</w:t>
      </w:r>
    </w:p>
    <w:p>
      <w:pPr>
        <w:pStyle w:val="BodyTextIndent2"/>
        <w:spacing w:before="120" w:after="0"/>
        <w:ind w:left="0" w:firstLine="1134"/>
        <w:rPr>
          <w:rFonts w:ascii="HebarU" w:hAnsi="HebarU" w:cs="Courier New"/>
          <w:sz w:val="24"/>
          <w:szCs w:val="24"/>
        </w:rPr>
      </w:pPr>
      <w:r>
        <w:rPr>
          <w:rFonts w:cs="Courier New" w:ascii="HebarU" w:hAnsi="HebarU"/>
          <w:bCs/>
          <w:sz w:val="24"/>
          <w:szCs w:val="24"/>
        </w:rPr>
        <w:t>(2) Е</w:t>
      </w:r>
      <w:r>
        <w:rPr>
          <w:rFonts w:cs="Courier New" w:ascii="HebarU" w:hAnsi="HebarU"/>
          <w:sz w:val="24"/>
          <w:szCs w:val="24"/>
        </w:rPr>
        <w:t>кспертната работна група по ал. 1 включва председател и членове от Министерството на икономиката, енергетиката и туризма, Министерството на околната среда и водите, Министерството на финансите, Министерството на здравеопазването, Министерството на регионалното развитие и благоустройството, Агенцията за ядрено регулиране и представител на титуляря на лицензия за експлоатация на ядрен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3) Поименният състав на експертната работна група се определя със заповед на министъра на икономиката, енергетиката и туризма по предложения на ръководителите на съответните ведомства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4) Председателят на експертната работна група организира цялостната й дейност, представлява я и отговаря за дейността й пред министъра на икономиката, енергетиката и туризма и пред управителния съвет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5) Заседанията на експертната работна група се провеждат поне веднъж на всеки 3 месеца, като се насрочват от председателя й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Courier New" w:ascii="HebarU" w:hAnsi="HebarU"/>
          <w:sz w:val="24"/>
          <w:szCs w:val="24"/>
        </w:rPr>
        <w:t>(6) Функциите и дейността на експертната работна група по ал. 1 се определят с правилник за дейността й, приет с решение на управителния съвет на фонда.</w:t>
      </w:r>
      <w:r>
        <w:rPr>
          <w:rFonts w:cs="HebarU" w:ascii="HebarU" w:hAnsi="HebarU"/>
          <w:sz w:val="24"/>
          <w:szCs w:val="24"/>
        </w:rPr>
        <w:t>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В чл. 16 думите </w:t>
      </w:r>
      <w:r>
        <w:rPr>
          <w:rFonts w:cs="Courier New" w:ascii="HebarU" w:hAnsi="HebarU"/>
          <w:sz w:val="24"/>
          <w:szCs w:val="24"/>
        </w:rPr>
        <w:t>„годишната програма” се заменят с „дейностт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В чл. 1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</w:t>
      </w:r>
      <w:r>
        <w:rPr>
          <w:rFonts w:cs="Courier New" w:ascii="HebarU" w:hAnsi="HebarU"/>
          <w:bCs/>
          <w:szCs w:val="24"/>
          <w:lang w:val="bg-BG"/>
        </w:rPr>
        <w:t xml:space="preserve"> ал. 1 след думите „</w:t>
      </w:r>
      <w:r>
        <w:rPr>
          <w:rFonts w:cs="Courier New" w:ascii="HebarU" w:hAnsi="HebarU"/>
          <w:szCs w:val="24"/>
          <w:lang w:val="bg-BG"/>
        </w:rPr>
        <w:t>дейности от фонда” се поставя запетая и се добавя „придружени с обяснителна записк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Courier New" w:ascii="HebarU" w:hAnsi="HebarU"/>
          <w:szCs w:val="24"/>
          <w:lang w:val="bg-BG"/>
        </w:rPr>
        <w:t xml:space="preserve"> алинея 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Създава се чл. 20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>Чл. 20а. (1) Средствата, получени в резултат на продажбата на активи на ДП „РАО”, могат да се разходват само с разрешение на управителния съвет на фонда в рамките на текущата бюджетна година за покриване на разходи за дейностите от годишната програма на ДП „РАО”, за разходването на които държавното предприятие представя подробен отч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2) Дейностите по ал. 1 могат да се извършват само при условие, че заложените средства за финансиране във фонда за съответната година не могат да покрият необходимите за изпълнение дейности в годишната програма или при възникване на непредвидени разходи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еусвоените средства в края на бюджетната година, включително средствата по ал. 1, се внасят от предприятието в бюджета на МИЕТ по транзитната сметка на фонд „Радиоактивни отпадъци” най-късно до края на февруари следващата година.</w:t>
      </w:r>
      <w:r>
        <w:rPr>
          <w:rFonts w:cs="Courier New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11. Създават се чл. 23а и 23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 xml:space="preserve">Чл. 23а. (1) Финансирането на проектите и дейностите по чл. 5, </w:t>
        <w:br/>
        <w:t xml:space="preserve">ал. 1, т. 6 се извършва при следните услов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1. бенефициент да бъде съответната община, на територията на която се експлоатира или е одобрено или разрешено изграждането на съоръжение за управление на радиоактивни отпадъц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2. да бъдат обвързани с въздействието на съоръжението за управление на радиоактивни отпадъци върху устройството и развитието на територията на съответната община или населено мяс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3. да са с предмет устройство и развитие на територията и да са свързани с обекти - публична общинска собстве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4. да бъдат съфинансирани от съответната община в размер, не по-малък от 20 на сто от стойността на целия проект или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2) Финансирането на проектите и дейностите по ал. 1 е допустимо за срок до 3 години от началото на изпълнението на съответния проект или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3) Финансирането по ал. 1 се ограничава до допустимите съгласно наредбата разходи при реализирането на съответния проект или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4) Разходите по ал. 3 се считат за допустими, когато отговарят едновременно на следните услов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1. да са необходими за изпълнението на проекта или дейността, да са заложени в договора и да отговарят на принципите за добро финансово управление - икономичност, ефикасност и ефективност на вложените средств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2. да са действително извършени и да бъдат отчете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3. да не са финансирани по друг проект, програма или друга финансова схема, финансирана от публични средства на националния или европейския бюджет, извън случаите по ал. 6, т. 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4. да са извършени в съответствие с разпоредбите на приложимото законодател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5) Разходите, свързани с изпълнението на договори за доставка на стоки, предоставяне на услуги и строителство, са допустими, ако договорите са сключени при спазване на изискванията за възлагане на обществени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Допустими разходи по ал. 3 са тези,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а свързани с изграждане, възстановяване и модернизация на обекти - публична общинска собственост, паметници на културата и исторически об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а свързани със строителство, реконструкция и рехабилитация на техническ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т трудова заетост и имат за предмет устройство и развитие на територията, осигуряване на услуги за населението и подобряване на средата и качеството на живот в общи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а свързани с опазване на околната среда и/или с повишаване на енергий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а насочени към покриване на финансов недостиг при изпълнение на европейски проекти 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а предназначени за закупуване на машини, съоръжения, превозни средства със специално предназначение или за градския транспор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Чл. 23б. (1) Предложенията за финансиране на проекти и дейности по чл. 5, ал. 1, т. 6 се разглеждат по следния ред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1. общините по чл. 5, ал. 1, т. 6 правят предложение за финансиране на съответния проект или дейност до управителния съвет на фонда, придружено от: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а) приет от съответния общински съвет проект, който включва: обхват и цел на проекта, бюджет на проекта, размер на собственото финансиране, фази на изпълнение, срок за реализация, оценка на риска, предполагаеми резултати по отношение на ефективност и въздействие върху устройството на територията и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б) предложение за размера на съфинансиране на проекта от фонда, изготвено от общината, придружено с финансова обосновка, график за финансиране и отчитане на финансовите средств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2. разглеждане на предложението за финансиране на проекта или дейността и утвърждаване на финансирането от управителния съвет на фонд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3. сключване на договор между фонда и съответната община, в случай че проектът или дейността бъдат утвърдени за финансиране от управителния съвет на фонд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2) Управителният съвет на фонда може да прекрати финансирането на проектите и дейностите по чл. 5, ал. 1, т. 6 в случай на установени нарушения на условията на догово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3) Управителният съвет на фонда приема с решение указания, съдържащи изискванията към проектите и дейностите, подлежащи на финансиране, и за провеждането на процедурата за подбор на тези проекти и дейности. Изготвянето на указанията се извършва с участието на представители на общините по чл. 23а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bCs/>
          <w:szCs w:val="24"/>
          <w:lang w:val="bg-BG"/>
        </w:rPr>
        <w:t>Приложение № 1 к</w:t>
      </w:r>
      <w:r>
        <w:rPr>
          <w:rFonts w:cs="Courier New" w:ascii="HebarU" w:hAnsi="HebarU"/>
          <w:szCs w:val="24"/>
          <w:lang w:val="bg-BG"/>
        </w:rPr>
        <w:t>ъм чл. 17,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Courier New" w:ascii="HebarU" w:hAnsi="HebarU"/>
          <w:szCs w:val="24"/>
          <w:lang w:val="bg-BG"/>
        </w:rPr>
        <w:t>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</w:t>
      </w:r>
      <w:r>
        <w:rPr>
          <w:rFonts w:cs="HebarU" w:ascii="HebarU" w:hAnsi="HebarU"/>
          <w:bCs/>
          <w:szCs w:val="24"/>
          <w:lang w:val="bg-BG"/>
        </w:rPr>
        <w:t>, приета с Постановление № 300 на Министерския съвет от 2003 г.</w:t>
      </w:r>
      <w:r>
        <w:rPr>
          <w:rFonts w:cs="HebarU" w:ascii="HebarU" w:hAnsi="HebarU"/>
          <w:szCs w:val="24"/>
          <w:lang w:val="bg-BG"/>
        </w:rPr>
        <w:t xml:space="preserve"> (обн., ДВ, бр. 112 от 2003 г.; изм. и доп.</w:t>
      </w:r>
      <w:r>
        <w:rPr>
          <w:rFonts w:cs="Courier New" w:ascii="HebarU" w:hAnsi="HebarU"/>
          <w:szCs w:val="24"/>
          <w:lang w:val="bg-BG"/>
        </w:rPr>
        <w:t>, бр. 78 от 2005 г., бр. 20 от 2006 г., бр. 110 от 2007 г. и бр. 93 от 2009 г.</w:t>
      </w:r>
      <w:r>
        <w:rPr>
          <w:rFonts w:cs="HebarU" w:ascii="HebarU" w:hAnsi="HebarU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Courier New" w:ascii="HebarU" w:hAnsi="HebarU"/>
          <w:bCs/>
          <w:szCs w:val="24"/>
          <w:lang w:val="bg-BG"/>
        </w:rPr>
        <w:t>Чл. 3.</w:t>
      </w:r>
      <w:r>
        <w:rPr>
          <w:rFonts w:cs="Courier New" w:ascii="HebarU" w:hAnsi="HebarU"/>
          <w:szCs w:val="24"/>
          <w:lang w:val="bg-BG"/>
        </w:rPr>
        <w:t xml:space="preserve"> (1) Фондът се управлява по начин, осигуряващ изпълнението на дейностите по извеждане от експлоатация на ядрен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bCs/>
          <w:iCs/>
          <w:szCs w:val="24"/>
          <w:lang w:val="bg-BG"/>
        </w:rPr>
      </w:pPr>
      <w:r>
        <w:rPr>
          <w:rFonts w:cs="Courier New" w:ascii="HebarU" w:hAnsi="HebarU"/>
          <w:bCs/>
          <w:iCs/>
          <w:szCs w:val="24"/>
          <w:lang w:val="bg-BG"/>
        </w:rPr>
        <w:t>(2) Финансовите средства на фонда трябва да покрият всички аспекти на дейностите по извеждане от експлоатация на ядрени съоръжения и трябва да са налични, когато са необходи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iCs/>
          <w:szCs w:val="24"/>
          <w:lang w:val="bg-BG" w:bidi="bn-IN"/>
        </w:rPr>
        <w:t>(3) Когато реализацията на проекта за извеждане от експлоатация се окаже по-скъпа от одобрените от управителния съвет на фонда оценки на разходите, необходимите допълнителни разходи са за сметка на лицето, което последно е експлоатирало ядреното съоръжение, съгласно издадена лицензия за експлоатация.</w:t>
      </w:r>
      <w:r>
        <w:rPr>
          <w:rFonts w:cs="Courier New" w:ascii="HebarU" w:hAnsi="HebarU"/>
          <w:i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в т. 2 накрая се добавя „</w:t>
      </w:r>
      <w:r>
        <w:rPr>
          <w:rFonts w:cs="Courier New" w:ascii="HebarU" w:hAnsi="HebarU"/>
          <w:szCs w:val="24"/>
          <w:lang w:val="bg-BG"/>
        </w:rPr>
        <w:t>за съответната годи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iCs/>
          <w:szCs w:val="24"/>
          <w:lang w:val="bg-BG"/>
        </w:rPr>
        <w:t>(2) Юридическите лица на бюджетна издръжка планират, предоставят и отчитат вноските по ал. 1, т. 1 като трансфер между бюджетни смет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iCs/>
          <w:szCs w:val="24"/>
          <w:lang w:val="bg-BG"/>
        </w:rPr>
        <w:t xml:space="preserve">(3) Размерът на вноските по ал. 1, т. 1 се определят </w:t>
      </w:r>
      <w:r>
        <w:rPr>
          <w:rFonts w:cs="Courier New" w:ascii="HebarU" w:hAnsi="HebarU"/>
          <w:bCs/>
          <w:iCs/>
          <w:szCs w:val="24"/>
          <w:lang w:val="bg-BG"/>
        </w:rPr>
        <w:t>съгласно методологията по чл. 55, ал. 2 от ЗБИЯЕ, като се отчита,</w:t>
      </w:r>
      <w:r>
        <w:rPr>
          <w:rFonts w:cs="Courier New" w:ascii="HebarU" w:hAnsi="HebarU"/>
          <w:iCs/>
          <w:szCs w:val="24"/>
          <w:lang w:val="bg-BG"/>
        </w:rPr>
        <w:t xml:space="preserve"> че в края на експлоатационния период трябва да бъдат събрани необходимите средства за покриване на разходите по извеждане от експлоат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годишните програми на </w:t>
      </w:r>
      <w:r>
        <w:rPr>
          <w:rFonts w:cs="Courier New" w:ascii="HebarU" w:hAnsi="HebarU"/>
          <w:szCs w:val="24"/>
          <w:lang w:val="bg-BG"/>
        </w:rPr>
        <w:t>титуляря на лицензия за извеждане от експлоатац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и 3 и 4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 xml:space="preserve">3. управлението на фонда, включително </w:t>
      </w:r>
      <w:r>
        <w:rPr>
          <w:rFonts w:cs="Courier New" w:ascii="HebarU" w:hAnsi="HebarU"/>
          <w:iCs/>
          <w:szCs w:val="24"/>
          <w:lang w:val="bg-BG"/>
        </w:rPr>
        <w:t>административните и финансовите разходи,</w:t>
      </w:r>
      <w:r>
        <w:rPr>
          <w:rFonts w:cs="Courier New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iCs/>
          <w:szCs w:val="24"/>
          <w:lang w:val="bg-BG"/>
        </w:rPr>
        <w:t>в т. ч.</w:t>
      </w:r>
      <w:r>
        <w:rPr>
          <w:rFonts w:cs="Courier New" w:ascii="HebarU" w:hAnsi="HebarU"/>
          <w:szCs w:val="24"/>
          <w:lang w:val="bg-BG"/>
        </w:rPr>
        <w:t xml:space="preserve"> за възнагражденията на членовете,</w:t>
      </w:r>
      <w:r>
        <w:rPr>
          <w:rFonts w:cs="Courier New" w:ascii="HebarU" w:hAnsi="HebarU"/>
          <w:bCs/>
          <w:iCs/>
          <w:szCs w:val="24"/>
          <w:lang w:val="bg-BG"/>
        </w:rPr>
        <w:t xml:space="preserve"> на </w:t>
      </w:r>
      <w:r>
        <w:rPr>
          <w:rFonts w:cs="Courier New" w:ascii="HebarU" w:hAnsi="HebarU"/>
          <w:szCs w:val="24"/>
          <w:lang w:val="bg-BG"/>
        </w:rPr>
        <w:t>председателя на управителния съвет на фонда</w:t>
      </w:r>
      <w:r>
        <w:rPr>
          <w:rFonts w:cs="Courier New" w:ascii="HebarU" w:hAnsi="HebarU"/>
          <w:bCs/>
          <w:szCs w:val="24"/>
          <w:lang w:val="bg-BG"/>
        </w:rPr>
        <w:t xml:space="preserve"> и на експертната работна група, създадена към него</w:t>
      </w:r>
      <w:r>
        <w:rPr>
          <w:rFonts w:cs="Courier New" w:ascii="HebarU" w:hAnsi="HebarU"/>
          <w:szCs w:val="24"/>
          <w:lang w:val="bg-BG"/>
        </w:rPr>
        <w:t>, определени със заповед на министъра на икономиката, енергетиката и туриз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4. други, в т. ч. подготвителни дейности, предвидени със закона, свързани с безопасното извеждане от експлоатация, включително на ядрени централи, обявени като съоръжения за управление на РАО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</w:t>
      </w:r>
      <w:r>
        <w:rPr>
          <w:rFonts w:cs="Courier New" w:ascii="HebarU" w:hAnsi="HebarU"/>
          <w:szCs w:val="24"/>
          <w:lang w:val="bg-BG"/>
        </w:rPr>
        <w:t xml:space="preserve"> ал. 2 думата „отнемане” се заменя с „прекратяване” и думите „от фонда” се заменят с „по реда на чл. 37 от ЗБИЯ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</w:t>
      </w:r>
      <w:r>
        <w:rPr>
          <w:rFonts w:cs="Courier New" w:ascii="HebarU" w:hAnsi="HebarU"/>
          <w:szCs w:val="24"/>
          <w:lang w:val="bg-BG"/>
        </w:rPr>
        <w:t xml:space="preserve"> ал. 4, изречение второ след думите „неделима част” се добавя „от единната сметк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6, ал. 1 думите „</w:t>
      </w:r>
      <w:r>
        <w:rPr>
          <w:rFonts w:cs="Courier New" w:ascii="HebarU" w:hAnsi="HebarU"/>
          <w:szCs w:val="24"/>
          <w:lang w:val="bg-BG"/>
        </w:rPr>
        <w:t>по чл. 5, ал. 4” се заменят с „по чл. 4, т. 3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Член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szCs w:val="24"/>
          <w:lang w:val="bg-BG"/>
        </w:rPr>
        <w:t>„</w:t>
      </w:r>
      <w:r>
        <w:rPr>
          <w:rFonts w:cs="Courier New" w:ascii="HebarU" w:hAnsi="HebarU"/>
          <w:bCs/>
          <w:szCs w:val="24"/>
          <w:lang w:val="bg-BG"/>
        </w:rPr>
        <w:t>Чл. 7.</w:t>
      </w:r>
      <w:r>
        <w:rPr>
          <w:rFonts w:cs="Courier New" w:ascii="HebarU" w:hAnsi="HebarU"/>
          <w:szCs w:val="24"/>
          <w:lang w:val="bg-BG"/>
        </w:rPr>
        <w:t xml:space="preserve"> (1) Месечната вноска от лица, които експлоатират ядрени съоръжения, се определя по </w:t>
      </w:r>
      <w:r>
        <w:rPr>
          <w:rFonts w:cs="Courier New" w:ascii="HebarU" w:hAnsi="HebarU"/>
          <w:iCs/>
          <w:szCs w:val="24"/>
          <w:lang w:val="bg-BG"/>
        </w:rPr>
        <w:t>методология за определяне на разходите по финансиране на извеждането от експлоатация, съответно за определяне на дължимите вноски към фонда на годишна база.</w:t>
      </w:r>
      <w:r>
        <w:rPr>
          <w:rFonts w:cs="Courier New" w:ascii="HebarU" w:hAnsi="HebarU"/>
          <w:szCs w:val="24"/>
          <w:lang w:val="bg-BG"/>
        </w:rPr>
        <w:t xml:space="preserve"> Методологията трябва да отчита технологичните аспекти, изискванията за ядрена безопасност и за радиационна защи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  <w:iCs/>
          <w:lang w:val="bg-BG"/>
        </w:rPr>
      </w:pPr>
      <w:r>
        <w:rPr>
          <w:rFonts w:cs="Courier New" w:ascii="HebarU" w:hAnsi="HebarU"/>
          <w:iCs/>
          <w:lang w:val="bg-BG"/>
        </w:rPr>
        <w:t>(2) Управителният съвет на фонда приема методологията по ал. 1 по предложение на министъра на икономиката, енергетиката и туризма,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(3) Титулярите на лицензии за експлоатация на ядрено съоръжение предлагат на министъра на икономиката, енергетиката и туризма проект на методология по ал. 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(4) Методологията по ал. 1 се основава на оценката на разходите за извеждане от експлоатация на ядрени съоръжения, отнесени към целия период на експлоатация. При определяне на разходите за извеждане от експлоатация се отчитат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1. избраната концепцията и планът за извеждане от експлоатация на съответния енергиен блок, група блокове или ядрена централа;</w:t>
      </w:r>
    </w:p>
    <w:p>
      <w:pPr>
        <w:pStyle w:val="NormalWeb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2. оценката на необходимите финансови ресурси съгласно плана по т. 1;</w:t>
      </w:r>
    </w:p>
    <w:p>
      <w:pPr>
        <w:pStyle w:val="NormalWeb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3. графикът на изпълнение на дейностите по извеждане от експлоа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(5) Разходите по ал. 4 се групират в съответствие със следните основни групи дейности за извеждане от експлоатация на ядрени съоръж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1. предварителни дейности по извеждане от експлоата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2. дейности за прекратяване експлоатацията на съоръжениет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3. доставка на основно оборудване и материал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4. дейности по демонтаж на съоръжен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5. кондициониране, съхранение и погребване на радиоактивните отпадъц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6. осигуряване на безопасността, наблюдението и поддръжката на площадка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7. дейности по почистване и  възстановяване (рекултивиране) на площадка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8. управление на проекта и инженеринг и техническа поддръжка на площадка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9. дейности по изследвания и развит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10. управление на ОЯГ и ядрен материал, включително дейностите, свързани с преработването на ОЯГ и погребването на ВАО от преработката му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11. други разходи.</w:t>
      </w:r>
    </w:p>
    <w:p>
      <w:pPr>
        <w:pStyle w:val="NormalWeb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iCs/>
          <w:lang w:val="bg-BG"/>
        </w:rPr>
        <w:t>(6) За всяка от основните групи дейности за извеждане от експлоатация по ал. 5 следва да бъдат разгледани и оценени следните стандартни групи разходи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текущи разходи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>инвестиционни разходи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Courier New"/>
          <w:bCs/>
          <w:iCs/>
          <w:lang w:val="bg-BG"/>
        </w:rPr>
      </w:pPr>
      <w:r>
        <w:rPr>
          <w:rFonts w:cs="Courier New" w:ascii="HebarU" w:hAnsi="HebarU"/>
          <w:bCs/>
          <w:iCs/>
          <w:lang w:val="bg-BG"/>
        </w:rPr>
        <w:t xml:space="preserve">непредвидени разходи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iCs/>
          <w:szCs w:val="24"/>
          <w:lang w:val="bg-BG"/>
        </w:rPr>
        <w:t>(7) При промяна на титуляря на лицензията и периодично, поне веднъж на 5 години</w:t>
      </w:r>
      <w:r>
        <w:rPr>
          <w:rFonts w:cs="Courier New" w:ascii="HebarU" w:hAnsi="HebarU"/>
          <w:i/>
          <w:iCs/>
          <w:szCs w:val="24"/>
          <w:lang w:val="bg-BG"/>
        </w:rPr>
        <w:t>,</w:t>
      </w:r>
      <w:r>
        <w:rPr>
          <w:rFonts w:cs="Courier New" w:ascii="HebarU" w:hAnsi="HebarU"/>
          <w:iCs/>
          <w:szCs w:val="24"/>
          <w:lang w:val="bg-BG"/>
        </w:rPr>
        <w:t xml:space="preserve"> управителният съвет </w:t>
      </w:r>
      <w:r>
        <w:rPr>
          <w:rFonts w:cs="Courier New" w:ascii="HebarU" w:hAnsi="HebarU"/>
          <w:bCs/>
          <w:iCs/>
          <w:szCs w:val="24"/>
          <w:lang w:val="bg-BG"/>
        </w:rPr>
        <w:t xml:space="preserve">на фонда </w:t>
      </w:r>
      <w:r>
        <w:rPr>
          <w:rFonts w:cs="Courier New" w:ascii="HebarU" w:hAnsi="HebarU"/>
          <w:iCs/>
          <w:szCs w:val="24"/>
          <w:lang w:val="bg-BG"/>
        </w:rPr>
        <w:t>прави преглед на оценките на разходите за извеждане от експлоатация, като при необходимост се изменя размерът на дължимите вноски.</w:t>
      </w:r>
      <w:r>
        <w:rPr>
          <w:rFonts w:cs="Courier New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8) Вноските по ал. 1 се внасят до 20-о число на месеца, следващ месеца, за който са дължими, от лицата, които експлоатират ядрени съоръж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(9) Вноската по ал. 1, дължима за декември, се внася до 20 януари на следващата годин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10) Разходите на титуляря на лицензията за експлоатация на ядрено съоръжение, предвидени за превоз, за технологично съхранение и за преработване на ОЯГ, се признават ежегодно в цената на електроенерг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11) Неизразходваните средства по ал. 10, признати при ценообразуването през текущата година, се внасят в целева сметка при титуляря на лицензията до 31 март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(12) Целевата сметка по ал. 11 се открива в банка и при условия, одобрени от МИЕТ. Натрупаните средства в сметката се разходват от титуляря на лицензията само за покриване на разходи за дейностите по извозване, технологично съхранение и преработване на ОЯГ, останали неосъществени от предходни годин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13) Титулярят на лицензията за експлоатация на ядрено съоръжение изготвя и представя до 15-о число на текущия месец в МИЕТ отчет за дължимата вноска във фонд „Извеждане от експлоатация на ядрени съоръжения" за предходния месец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Член 8 </w:t>
      </w:r>
      <w:r>
        <w:rPr>
          <w:rFonts w:cs="Courier New" w:ascii="HebarU" w:hAnsi="HebarU"/>
          <w:szCs w:val="24"/>
          <w:lang w:val="bg-BG"/>
        </w:rPr>
        <w:t>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Член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szCs w:val="24"/>
          <w:lang w:val="bg-BG"/>
        </w:rPr>
        <w:t>„</w:t>
      </w:r>
      <w:r>
        <w:rPr>
          <w:rFonts w:cs="Courier New" w:ascii="HebarU" w:hAnsi="HebarU"/>
          <w:bCs/>
          <w:szCs w:val="24"/>
          <w:lang w:val="bg-BG"/>
        </w:rPr>
        <w:t>Чл. 10.</w:t>
      </w:r>
      <w:r>
        <w:rPr>
          <w:rFonts w:cs="Courier New" w:ascii="HebarU" w:hAnsi="HebarU"/>
          <w:szCs w:val="24"/>
          <w:lang w:val="bg-BG"/>
        </w:rPr>
        <w:t xml:space="preserve"> Титулярите на лицензии за извеждане от експлоатация на ядрени съоръжения и титулярите на лицензии за експлоатация на ядрени съоръжения, извършващи дейности по чл. 5, ал. 1, т. 4, правят предложение за финансиране на дейности от фонда, придружено с обяснителна записка, в сроковете по бюджетната процедура за съответната година и го внасят за разглеждане в МИЕТ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В чл. 11 след думата </w:t>
      </w:r>
      <w:r>
        <w:rPr>
          <w:rFonts w:cs="Courier New" w:ascii="HebarU" w:hAnsi="HebarU"/>
          <w:szCs w:val="24"/>
          <w:lang w:val="bg-BG"/>
        </w:rPr>
        <w:t>„проверяват” се добавя „и одобряват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9. В чл. 1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>(1) Годишното финансиране на дейностите по чл. 5, ал. 1, т. 1 се извършва по утвърдена от управителния съвет на фонда годишна програма на титуляря на лицензия за извеждане от експлоатация на ядрени съоръжения, която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iCs/>
          <w:szCs w:val="24"/>
          <w:lang w:val="bg-BG" w:eastAsia="en-US"/>
        </w:rPr>
        <w:t xml:space="preserve">1. </w:t>
      </w:r>
      <w:r>
        <w:rPr>
          <w:rFonts w:cs="Courier New" w:ascii="HebarU" w:hAnsi="HebarU"/>
          <w:szCs w:val="24"/>
          <w:lang w:val="bg-BG"/>
        </w:rPr>
        <w:t>преглед на извършените</w:t>
      </w:r>
      <w:r>
        <w:rPr>
          <w:rFonts w:cs="Courier New" w:ascii="HebarU" w:hAnsi="HebarU"/>
          <w:iCs/>
          <w:szCs w:val="24"/>
          <w:lang w:val="bg-BG" w:eastAsia="en-US"/>
        </w:rPr>
        <w:t xml:space="preserve"> към момента дейности по извеждане от експлоатация на ядрените съоръжения;</w:t>
      </w:r>
    </w:p>
    <w:p>
      <w:pPr>
        <w:pStyle w:val="Point1"/>
        <w:spacing w:before="120" w:after="0"/>
        <w:ind w:left="0" w:firstLine="1134"/>
        <w:rPr/>
      </w:pPr>
      <w:r>
        <w:rPr>
          <w:rFonts w:cs="Courier New" w:ascii="HebarU" w:hAnsi="HebarU"/>
          <w:iCs/>
          <w:lang w:val="en-US" w:eastAsia="en-US"/>
        </w:rPr>
        <w:t>2. обобщение на избраната концепция и плана за извеждане от експлоатация на съответните ядрени съоръжения;</w:t>
      </w:r>
    </w:p>
    <w:p>
      <w:pPr>
        <w:pStyle w:val="Point1"/>
        <w:spacing w:before="120" w:after="0"/>
        <w:ind w:left="0" w:firstLine="1134"/>
        <w:rPr>
          <w:rFonts w:ascii="HebarU" w:hAnsi="HebarU" w:cs="Courier New"/>
          <w:iCs/>
          <w:lang w:val="en-US" w:eastAsia="en-US"/>
        </w:rPr>
      </w:pPr>
      <w:r>
        <w:rPr>
          <w:rFonts w:cs="Courier New" w:ascii="HebarU" w:hAnsi="HebarU"/>
          <w:iCs/>
          <w:lang w:val="en-US" w:eastAsia="en-US"/>
        </w:rPr>
        <w:t>3. цели на програмата във връзка с извеждането от експлоатация на ядрените съоръжения;</w:t>
      </w:r>
    </w:p>
    <w:p>
      <w:pPr>
        <w:pStyle w:val="Point1"/>
        <w:spacing w:before="120" w:after="0"/>
        <w:ind w:left="0" w:firstLine="1134"/>
        <w:rPr/>
      </w:pPr>
      <w:r>
        <w:rPr>
          <w:rFonts w:cs="Courier New" w:ascii="HebarU" w:hAnsi="HebarU"/>
          <w:iCs/>
          <w:lang w:val="en-US" w:eastAsia="en-US"/>
        </w:rPr>
        <w:t>4. кратко описание на дейностите по програмата с необходимото финансиране от фонда;</w:t>
      </w:r>
    </w:p>
    <w:p>
      <w:pPr>
        <w:pStyle w:val="Point1"/>
        <w:spacing w:before="120" w:after="0"/>
        <w:ind w:left="0" w:firstLine="1134"/>
        <w:rPr>
          <w:rFonts w:ascii="HebarU" w:hAnsi="HebarU" w:cs="Courier New"/>
          <w:iCs/>
          <w:lang w:val="en-US" w:eastAsia="en-US"/>
        </w:rPr>
      </w:pPr>
      <w:r>
        <w:rPr>
          <w:rFonts w:cs="Courier New" w:ascii="HebarU" w:hAnsi="HebarU"/>
          <w:iCs/>
          <w:lang w:val="en-US" w:eastAsia="en-US"/>
        </w:rPr>
        <w:t>5. целеви график на дейностите при извеждането от експлоатация на ядрените съоръжения;</w:t>
      </w:r>
    </w:p>
    <w:p>
      <w:pPr>
        <w:pStyle w:val="Point2"/>
        <w:spacing w:before="120" w:after="0"/>
        <w:ind w:left="0" w:firstLine="1134"/>
        <w:rPr/>
      </w:pPr>
      <w:r>
        <w:rPr>
          <w:rFonts w:cs="Courier New" w:ascii="HebarU" w:hAnsi="HebarU"/>
          <w:iCs/>
          <w:lang w:val="en-US" w:eastAsia="en-US"/>
        </w:rPr>
        <w:t>6. финансова информация, включително бюджетни разчети, за изпълнение на дейности по програмата, обосновано равнище на условни разходи в допълнение към основните проектни разходи, както и, където е приложимо – разграничаване на финансирането от Европейския съюз и международните фондове за подпомагане на извеждането от експлоатация от предоставеното от други източници на финансиране;</w:t>
      </w:r>
    </w:p>
    <w:p>
      <w:pPr>
        <w:pStyle w:val="Point1"/>
        <w:spacing w:before="120" w:after="0"/>
        <w:ind w:left="0" w:firstLine="1134"/>
        <w:rPr>
          <w:rFonts w:ascii="HebarU" w:hAnsi="HebarU" w:cs="Courier New"/>
          <w:iCs/>
          <w:lang w:val="en-US" w:eastAsia="en-US"/>
        </w:rPr>
      </w:pPr>
      <w:r>
        <w:rPr>
          <w:rFonts w:cs="Courier New" w:ascii="HebarU" w:hAnsi="HebarU"/>
          <w:iCs/>
          <w:lang w:val="en-US" w:eastAsia="en-US"/>
        </w:rPr>
        <w:t>7. основни резултати от плануваните дейности по програм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</w:t>
      </w:r>
      <w:r>
        <w:rPr>
          <w:rFonts w:cs="Courier New" w:ascii="HebarU" w:hAnsi="HebarU"/>
          <w:szCs w:val="24"/>
          <w:lang w:val="bg-BG"/>
        </w:rPr>
        <w:t xml:space="preserve">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аа) в основния текст думите „на лицензианта” се заменят с „по </w:t>
        <w:br/>
        <w:t>ал. 1” и думите „технически проект” се заменят с „план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бб) точка 4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Член 1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szCs w:val="24"/>
          <w:lang w:val="bg-BG"/>
        </w:rPr>
        <w:t xml:space="preserve">Титулярят на лицензия за извеждане от експлоатация на ядрени съоръжения и титулярите на лицензия за експлоатация на ядрени съоръжения, извършващи дейности по чл. 5, ал. 1, т. 4, на базата на одобрените от управителния съвет на фонда предложения за финансиране изготвят </w:t>
      </w:r>
      <w:r>
        <w:rPr>
          <w:rFonts w:cs="HebarU" w:ascii="HebarU" w:hAnsi="HebarU"/>
          <w:szCs w:val="24"/>
          <w:lang w:val="bg-BG"/>
        </w:rPr>
        <w:t>актуализиран график за изпълнение на дейностите и график за финансиране по месеци.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В чл. 1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думите „лицензианта, на който” се заменя „лицензиантите, на които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</w:t>
      </w:r>
      <w:r>
        <w:rPr>
          <w:rFonts w:cs="HebarU" w:ascii="HebarU" w:hAnsi="HebarU"/>
          <w:bCs/>
          <w:szCs w:val="24"/>
          <w:lang w:val="bg-BG"/>
        </w:rPr>
        <w:t xml:space="preserve"> 1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в началото на всяка бюджетна година фондът предоставя авансови средства в размер 1/n част от </w:t>
      </w:r>
      <w:r>
        <w:rPr>
          <w:rFonts w:cs="Courier New" w:ascii="HebarU" w:hAnsi="HebarU"/>
          <w:szCs w:val="24"/>
          <w:lang w:val="bg-BG"/>
        </w:rPr>
        <w:t xml:space="preserve">одобреното от управителния съвет на фонда годишно финансиране на титуляря на лицензия за извеждане от експлоатация на ядрено съоръжение и на титулярите на лицензии за експлоатация на ядрени съоръжения, извършващи дейности по чл. 5, ал. 1, </w:t>
        <w:br/>
        <w:t>т. 4</w:t>
      </w:r>
      <w:r>
        <w:rPr>
          <w:rFonts w:cs="HebarU" w:ascii="HebarU" w:hAnsi="HebarU"/>
          <w:szCs w:val="24"/>
          <w:lang w:val="bg-BG"/>
        </w:rPr>
        <w:t>, където n е броят на месеците, в които се изпълняват дейности, чието изпълнение започва след началото на бюджетната година; фондът предоставя авансови суми по същия ред при започване на изпълнението им</w:t>
      </w:r>
      <w:r>
        <w:rPr>
          <w:rFonts w:cs="Courier New" w:ascii="HebarU" w:hAnsi="HebarU"/>
          <w:szCs w:val="24"/>
          <w:lang w:val="bg-BG"/>
        </w:rPr>
        <w:t>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</w:t>
      </w:r>
      <w:r>
        <w:rPr>
          <w:rFonts w:cs="HebarU" w:ascii="HebarU" w:hAnsi="HebarU"/>
          <w:bCs/>
          <w:szCs w:val="24"/>
          <w:lang w:val="bg-BG"/>
        </w:rPr>
        <w:t xml:space="preserve"> т. 2 думите „</w:t>
      </w:r>
      <w:r>
        <w:rPr>
          <w:rFonts w:cs="Courier New" w:ascii="HebarU" w:hAnsi="HebarU"/>
          <w:szCs w:val="24"/>
          <w:lang w:val="bg-BG"/>
        </w:rPr>
        <w:t xml:space="preserve">лицензиантът, експлоатиращ ядреното съоръжение, което се извежда от експлоатация, изпълнява определените в годишната му програма дейности”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>титулярят на лицензия за извеждане от експлоатация на ядрено съоръжение и титулярите на лицензии за експлоатация на ядрени съоръжения, извършващи дейности по чл. 5, ал. 1, т. 4, изпълняват определените дейнос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Член 1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здава се чл. 16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szCs w:val="24"/>
          <w:lang w:val="bg-BG"/>
        </w:rPr>
        <w:t>„</w:t>
      </w:r>
      <w:r>
        <w:rPr>
          <w:rStyle w:val="Applestylespan"/>
          <w:rFonts w:cs="Courier New" w:ascii="HebarU" w:hAnsi="HebarU"/>
          <w:szCs w:val="24"/>
          <w:lang w:val="bg-BG"/>
        </w:rPr>
        <w:t>Чл. 16б. (1) С цел подпомагане дейността на фонда управителният съвет може да създаде междуведомствена експертна работна груп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Courier New" w:ascii="HebarU" w:hAnsi="HebarU"/>
          <w:bCs/>
          <w:sz w:val="24"/>
          <w:szCs w:val="24"/>
        </w:rPr>
        <w:t>(2) Е</w:t>
      </w:r>
      <w:r>
        <w:rPr>
          <w:rFonts w:cs="Courier New" w:ascii="HebarU" w:hAnsi="HebarU"/>
          <w:sz w:val="24"/>
          <w:szCs w:val="24"/>
        </w:rPr>
        <w:t>кспертната работна група по ал. 1 включва председател и членове от Министерството на икономиката, енергетиката и туризма, Министерството на околната среда и водите, Министерството на финансите, Министерството на здравеопазването, Министерството на регионалното развитие и благоустройството и Агенцията за ядрено регул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(3) Поименният състав на експертната работна група се определя със заповед на министъра на икономиката, енергетиката и туризма по предложения на ръководителите на съответни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4) Председателят на експертната работна група организира цялостната й дейност, представлява я и отговаря за дейността й пред министъра на икономиката, енергетиката и туризма и пред управителния съвет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(5) Заседанията на експертната работна група се провеждат поне веднъж на всеки 3 месеца, като се насрочват от председателя й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Courier New" w:ascii="HebarU" w:hAnsi="HebarU"/>
          <w:sz w:val="24"/>
          <w:szCs w:val="24"/>
        </w:rPr>
        <w:t>(6) Функциите и дейността на експертната работна група по ал. 1 се определят с правилник за дейността й, приет с решение на управителния съвет на фонд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17  ал. 2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Отчитането на фактически извършените разходи от </w:t>
      </w:r>
      <w:r>
        <w:rPr>
          <w:rFonts w:cs="Courier New" w:ascii="HebarU" w:hAnsi="HebarU"/>
        </w:rPr>
        <w:t>титуляря на лицензия за извеждане от експлоатация на ядрено съоръжение и от титулярите на лицензии за експлоатация на ядрени съоръжения, извършващи дейности по чл. 5, ал. 1, т. 4,</w:t>
      </w:r>
      <w:r>
        <w:rPr>
          <w:rFonts w:cs="HebarU" w:ascii="HebarU" w:hAnsi="HebarU"/>
        </w:rPr>
        <w:t xml:space="preserve"> се извършва ежемесечно на базата на отчетни документ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Член 1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szCs w:val="24"/>
          <w:lang w:val="bg-BG"/>
        </w:rPr>
        <w:t>16. Приложението к</w:t>
      </w:r>
      <w:r>
        <w:rPr>
          <w:rFonts w:cs="Courier New" w:ascii="HebarU" w:hAnsi="HebarU"/>
          <w:szCs w:val="24"/>
          <w:lang w:val="bg-BG"/>
        </w:rPr>
        <w:t>ъм чл. 10,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CommentText"/>
        <w:spacing w:before="120" w:after="0"/>
        <w:jc w:val="center"/>
        <w:rPr>
          <w:rFonts w:ascii="HebarU" w:hAnsi="HebarU" w:cs="Courier New"/>
          <w:b/>
          <w:b/>
          <w:smallCaps/>
          <w:sz w:val="24"/>
          <w:szCs w:val="24"/>
          <w:lang w:val="bg-BG"/>
        </w:rPr>
      </w:pPr>
      <w:r>
        <w:rPr>
          <w:rFonts w:cs="Courier New" w:ascii="HebarU" w:hAnsi="HebarU"/>
          <w:b/>
          <w:smallCaps/>
          <w:sz w:val="24"/>
          <w:szCs w:val="24"/>
          <w:lang w:val="bg-BG"/>
        </w:rPr>
        <w:t>Преходна разпоредба</w:t>
      </w:r>
    </w:p>
    <w:p>
      <w:pPr>
        <w:pStyle w:val="CommentText"/>
        <w:spacing w:before="120" w:after="0"/>
        <w:jc w:val="center"/>
        <w:rPr>
          <w:rFonts w:ascii="HebarU" w:hAnsi="HebarU" w:cs="Courier New"/>
          <w:b/>
          <w:b/>
          <w:smallCaps/>
          <w:sz w:val="24"/>
          <w:szCs w:val="24"/>
          <w:lang w:val="bg-BG"/>
        </w:rPr>
      </w:pPr>
      <w:r>
        <w:rPr>
          <w:rFonts w:cs="Courier New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/>
          <w:bCs/>
          <w:szCs w:val="24"/>
          <w:lang w:val="bg-BG" w:eastAsia="bg-BG"/>
        </w:rPr>
        <w:t>§ 3.</w:t>
      </w:r>
      <w:r>
        <w:rPr>
          <w:rFonts w:cs="Courier New" w:ascii="HebarU" w:hAnsi="HebarU"/>
          <w:szCs w:val="24"/>
          <w:lang w:val="bg-BG" w:eastAsia="bg-BG"/>
        </w:rPr>
        <w:t xml:space="preserve"> До приемане на методологията по чл. 4, ал. 5 вноските на лицата, които експлоатират ядрени съоръжения, се определят по досегашния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bg-BG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val="bg-BG" w:eastAsia="ja-JP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0:00Z</dcterms:created>
  <dc:creator>Cvety</dc:creator>
  <dc:description/>
  <cp:keywords/>
  <dc:language>en-US</dc:language>
  <cp:lastModifiedBy>dbman</cp:lastModifiedBy>
  <cp:lastPrinted>2011-02-25T15:47:00Z</cp:lastPrinted>
  <dcterms:modified xsi:type="dcterms:W3CDTF">2011-02-28T09:00:00Z</dcterms:modified>
  <cp:revision>2</cp:revision>
  <dc:subject/>
  <dc:title>Р Е П У Б Л И К А   Б Ъ Л Г А Р И Я</dc:title>
</cp:coreProperties>
</file>