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/>
        <w:t xml:space="preserve"> март  2011 година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59"/>
        <w:gridCol w:w="499"/>
        <w:gridCol w:w="4754"/>
        <w:gridCol w:w="161"/>
      </w:tblGrid>
      <w:tr>
        <w:trPr/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ind w:right="-703" w:hanging="4039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right="-703" w:hanging="4039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приемане на отчета на Плана за изпълнение на мерките за оптимизация на държавната администрация за периода август 2010 - февруари 2011 г., приет с Решение № 560 на Министерския съвет от 201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Приема отчета на Плана за изпълнение на мерките за оптимизация на държавната администрация за периода август 2010 г. - февруари 2011 г. съгласно приложението към доклада на вносителя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27" w:type="dxa"/>
            <w:gridSpan w:val="4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о 31 май 2011 г. министърът на земеделието и храните, министърът на икономиката, енергетиката и туризма, министърът на образованието, младежта и науката и министърът на здравеопазването да предприемат необходимите действия в рамките на своята компетентност, включително внасяне в Министерския съвет на съответните проекти на нормативни актове, във връзка с изпълнението на мерките с изтекъл срок от раздел „Оптимизиране на функции” на плана по т. 1, както следв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министърът на земеделието и храните - относно мерки 57.5, 61.1, 67.2, 68, 69.3, 69.4, 69.5 и 73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министърът на икономиката, енергетиката и туризма - относно мярка 127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министърът на образованието, младежта и науката - относно мерки 134, 135, 141 и 146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) министърът на здравеопазването - относно мерки 162, 165 и 167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еизпълнението на т. 2 ще се счита за нарушение на финансовата дисциплина по смисъла на чл. 38 от Закона за устройството на държавния бюдже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Контролът по изпълнението на решението се възлага на заместник министър-председателя и министър на финансите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7:00Z</dcterms:created>
  <dc:creator>dbman</dc:creator>
  <dc:description/>
  <cp:keywords/>
  <dc:language>en-US</dc:language>
  <cp:lastModifiedBy>dbman</cp:lastModifiedBy>
  <dcterms:modified xsi:type="dcterms:W3CDTF">2011-03-31T07:17:00Z</dcterms:modified>
  <cp:revision>2</cp:revision>
  <dc:subject/>
  <dc:title>Р  Е  П  У  Б  Л  И  К  А     Б  Ъ  Л  Г  А  Р  И  Я</dc:title>
</cp:coreProperties>
</file>