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2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8 и 9 април </w:t>
              <w:br/>
              <w:t>2011 г. в Будапеща и Гьодьольо,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</w:t>
              <w:br/>
              <w:t>8 и 9 април 2011 г. в Будапеща и Гьодьольо, Ун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45:00Z</dcterms:modified>
  <cp:revision>2</cp:revision>
  <dc:subject/>
  <dc:title>Р Е П У Б Л И К А   Б Ъ Л Г А Р И Я</dc:title>
</cp:coreProperties>
</file>