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април   201</w:t>
      </w: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-234" w:hanging="42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Тарифата за таксите, които се събират от Патентното ведомство на Република България, одобрена с Постановление № 242 на Министерския съвет от 1999 г. (обн., ДВ, бр. 114 от 1999 г.; изм. и доп., бр. 117 от 2002 г., бр. 91 от 2005 г., бр. 35 от 2007 г.; попр., бр. 42 от 200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, а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„За подаване и разглеждане на заяв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издаване на сертификат –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удължаване срока на действие на сертификат относно лекарствен продукт за педиатрична употреба – 4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2  буква „б”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За издаване на сертификат за допълнителна закрил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тносно лекарствен продукт – 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тносно лекарствен продукт за педиатрична употреба – 50 лв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5 се създава буква „е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е) за започната шеста година относно лекарствен продукт за педиатрична употреба – 25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буква „а” числото „150” се заменя с „8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буква „б” числото „80” се заменя с „40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буква „в” числото „240” се заменя със „120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Публикация в Официалния бюлетин на регистриран дизайн – за всяко изображение - 4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нова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Отложена публик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един дизайн – 6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всеки следващ дизайн – 3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комплект или композиция – 1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Досегашните т. 7, 8 и 9 стават съответно т. 8, 9 и 10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т. 1 числата „200”, „400”, „60” и „120” се заменят съответно със „150”, „350”, „40” и „100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Подаване на опозиция</w:t>
        <w:tab/>
        <w:tab/>
        <w:tab/>
        <w:t>400</w:t>
        <w:tab/>
        <w:tab/>
        <w:t>800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7 след думата „Публикация” се добавя „на регистрирана марка”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г) в т. 9 се създава буква „в”: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) решения на отдел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>по опозиции</w:t>
        <w:tab/>
        <w:tab/>
        <w:tab/>
        <w:tab/>
        <w:t>180</w:t>
        <w:tab/>
        <w:tab/>
        <w:t>180”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д) Точка 10 се изменя така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Разглеждане на искания за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личаване на регистрация</w:t>
        <w:tab/>
        <w:tab/>
        <w:t>400</w:t>
        <w:tab/>
        <w:tab/>
        <w:t>400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тмяна на регистрация</w:t>
        <w:tab/>
        <w:tab/>
        <w:tab/>
        <w:t>350</w:t>
        <w:tab/>
        <w:tab/>
        <w:t>350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личаване на регистрация при</w:t>
      </w:r>
    </w:p>
    <w:p>
      <w:pPr>
        <w:pStyle w:val="Normal"/>
        <w:ind w:firstLine="1134"/>
        <w:rPr/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 xml:space="preserve">установена недобросъвестност </w:t>
        <w:tab/>
        <w:t>100</w:t>
        <w:tab/>
        <w:tab/>
        <w:t>100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в т. 11 след думата „услугите” се добавя „на регистрирана марка”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точки 12 и 13 се отменят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а) точки 1, 2 и 3 се изменят така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Заявяване и експертиза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регистрация на географско</w:t>
      </w:r>
    </w:p>
    <w:p>
      <w:pPr>
        <w:pStyle w:val="Normal"/>
        <w:ind w:firstLine="1134"/>
        <w:rPr/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означение</w:t>
        <w:tab/>
        <w:tab/>
        <w:tab/>
      </w:r>
      <w:r>
        <w:rPr>
          <w:rFonts w:cs="HebarU" w:ascii="HebarU" w:hAnsi="HebarU"/>
          <w:color w:val="0000FF"/>
          <w:szCs w:val="24"/>
          <w:lang w:val="bg-BG"/>
        </w:rPr>
        <w:tab/>
        <w:tab/>
      </w:r>
      <w:r>
        <w:rPr>
          <w:rFonts w:cs="HebarU" w:ascii="HebarU" w:hAnsi="HebarU"/>
          <w:szCs w:val="24"/>
          <w:lang w:val="bg-BG"/>
        </w:rPr>
        <w:t>200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за вписване на последващ </w:t>
      </w:r>
    </w:p>
    <w:p>
      <w:pPr>
        <w:pStyle w:val="Normal"/>
        <w:ind w:firstLine="1134"/>
        <w:rPr/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ползвател на географско означение</w:t>
        <w:tab/>
        <w:t>200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гистрация и вписване на</w:t>
      </w:r>
    </w:p>
    <w:p>
      <w:pPr>
        <w:pStyle w:val="Normal"/>
        <w:ind w:firstLine="1134"/>
        <w:rPr/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 xml:space="preserve">първи ползвател </w:t>
        <w:tab/>
        <w:tab/>
        <w:tab/>
        <w:tab/>
        <w:t>40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писване на последващ</w:t>
      </w:r>
    </w:p>
    <w:p>
      <w:pPr>
        <w:pStyle w:val="Normal"/>
        <w:ind w:firstLine="1134"/>
        <w:rPr/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ползвател</w:t>
        <w:tab/>
        <w:tab/>
        <w:tab/>
        <w:tab/>
        <w:tab/>
        <w:t>40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3. В ал. 3 се създава т. 6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6. Препращане на заявка </w:t>
      </w:r>
    </w:p>
    <w:p>
      <w:pPr>
        <w:pStyle w:val="Normal"/>
        <w:ind w:firstLine="1134"/>
        <w:rPr/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за марка на Европейския съюз</w:t>
        <w:tab/>
        <w:tab/>
        <w:t>60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 Създава се нова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Продължаване на срок за сключване на споразумение при подадена опозиция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първо продължение – 30 лв.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второ продължение – 80 лв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 Досегашните т. 2 - 11 стават съответно т. 3 - 12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 (1)</w:t>
      </w:r>
      <w:r>
        <w:rPr>
          <w:rFonts w:cs="HebarU" w:ascii="HebarU" w:hAnsi="HebarU"/>
          <w:szCs w:val="24"/>
          <w:lang w:val="bg-BG"/>
        </w:rPr>
        <w:t xml:space="preserve"> По постъпилите заявки и искания, по които дължимите такси са платени до влизането в сила на постановлението, не се досъбират и не се връщат сум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 постъпилите заявки и искания, по които дължимите такси не са платени до влизането в сила на постановлението, се заплащат такси в размерите, определени в постановлението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4:00Z</dcterms:created>
  <dc:creator>Cvety</dc:creator>
  <dc:description/>
  <cp:keywords/>
  <dc:language>en-US</dc:language>
  <cp:lastModifiedBy>dbman</cp:lastModifiedBy>
  <cp:lastPrinted>2011-04-08T13:24:00Z</cp:lastPrinted>
  <dcterms:modified xsi:type="dcterms:W3CDTF">2011-04-08T11:08:00Z</dcterms:modified>
  <cp:revision>4</cp:revision>
  <dc:subject/>
  <dc:title>Р Е П У Б Л И К А   Б Ъ Л Г А Р И Я</dc:title>
</cp:coreProperties>
</file>