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април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- публична държавна собственост, на </w:t>
      </w:r>
      <w:r>
        <w:rPr>
          <w:rStyle w:val="CharChar"/>
          <w:rFonts w:cs="HebarU"/>
          <w:bCs/>
          <w:smallCaps/>
          <w:sz w:val="24"/>
          <w:szCs w:val="24"/>
        </w:rPr>
        <w:t>Министерството на земеделието и храните за нуждите на Областна дирекция „Земеделие” - Търговище</w:t>
      </w:r>
    </w:p>
    <w:p>
      <w:pPr>
        <w:pStyle w:val="Normal"/>
        <w:ind w:firstLine="1134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</w:t>
      </w:r>
      <w:r>
        <w:rPr>
          <w:szCs w:val="24"/>
          <w:lang w:val="ru-RU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ия управител на област Търговище правото на управление върху част от имот – публична държавна собственост, </w:t>
      </w:r>
      <w:r>
        <w:rPr>
          <w:szCs w:val="24"/>
          <w:lang w:val="ru-RU"/>
        </w:rPr>
        <w:t xml:space="preserve">представляваща самостоятелен обект с идентификатор № 73626.506.663.1.3 с площ 34 кв. м; самостоятелен обект с идентификатор № 73626.506.663.1.6 с площ 38 кв. м и самостоятелен обект с идентификатор № 73626.506.663.1.24 с площ 36,32 кв. м, разположени на първия етаж на триетажна масивна административна сграда с идентификатор № 73626.506.663.1 и със застроена площ 729 кв. м, построена в поземлен имот с идентификатор № 73626.506.663 с площ 2769 кв. м, намиращ се в </w:t>
        <w:br/>
        <w:t>гр. Търговище, ул. „Христо Ботев”, подробно описан в Акт за публична държавна собственост № 4274 от 6 октомври 2008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безвъзмездно за управление имота по т. 1 на Министерството на земеделието и храните за нуждите на Областна дирекция „Земеделие” – Търговище.</w:t>
      </w:r>
    </w:p>
    <w:p>
      <w:pPr>
        <w:pStyle w:val="TextBodyIndent"/>
        <w:spacing w:lineRule="auto" w:line="240" w:before="120" w:after="0"/>
        <w:ind w:right="45" w:firstLine="1134"/>
        <w:rPr/>
      </w:pPr>
      <w:r>
        <w:rPr>
          <w:b/>
          <w:szCs w:val="24"/>
        </w:rPr>
        <w:t>3.</w:t>
      </w:r>
      <w:r>
        <w:rPr>
          <w:szCs w:val="24"/>
        </w:rPr>
        <w:t xml:space="preserve"> Областният управител на област Търговище  да организира предаването и приемането на имота по т. 1 в едномесечен срок с протокол и да отрази промените в акта за публична държавна собственост за имота по </w:t>
        <w:br/>
        <w:t>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6:00Z</dcterms:created>
  <dc:creator>Cvety</dc:creator>
  <dc:description/>
  <cp:keywords/>
  <dc:language>en-US</dc:language>
  <cp:lastModifiedBy>dbman</cp:lastModifiedBy>
  <cp:lastPrinted>2011-04-14T16:42:00Z</cp:lastPrinted>
  <dcterms:modified xsi:type="dcterms:W3CDTF">2011-04-14T15:48:00Z</dcterms:modified>
  <cp:revision>5</cp:revision>
  <dc:subject/>
  <dc:title>Р Е П У Б Л И К А   Б Ъ Л Г А Р И Я</dc:title>
</cp:coreProperties>
</file>