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а програма за реформи на Република България за периода 2011-2015 г. в изпълнение на стратегията „Европа 2020” и на План за действие с мерките, заложени в Националната програма за реформи на Република България (2011-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before="120" w:after="120"/>
        <w:ind w:firstLine="108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Националната програма за реформи на Република България (2011-2015 г.) в изпълнение на стратегията „Европа 2020” и Плана за действие с мерките, заложени в Националната програма за реформи на Република България (2011-2015 г.), съгласно приложението.</w:t>
      </w:r>
    </w:p>
    <w:p>
      <w:pPr>
        <w:pStyle w:val="TextBody"/>
        <w:spacing w:before="120" w:after="120"/>
        <w:ind w:firstLine="1080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 основание чл. 105, ал. 3 от Конституцията на Република България Националната програма за реформи и Планът за действие с мерките, заложени в Националната програма за реформи, да се изпратят на Народното събрание за свед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рганизира представянето на документите по т. 1 пред Европейската комисия в срок до 15 април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7:00Z</dcterms:created>
  <dc:creator>Бойка Владова</dc:creator>
  <dc:description/>
  <cp:keywords/>
  <dc:language>en-US</dc:language>
  <cp:lastModifiedBy>dbman</cp:lastModifiedBy>
  <cp:lastPrinted>2011-04-14T16:45:00Z</cp:lastPrinted>
  <dcterms:modified xsi:type="dcterms:W3CDTF">2011-04-15T09:30:00Z</dcterms:modified>
  <cp:revision>3</cp:revision>
  <dc:subject/>
  <dc:title>Р Е П У Б Л И К А   Б Ъ Л Г А Р И Я</dc:title>
</cp:coreProperties>
</file>