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 11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4858"/>
        <w:gridCol w:w="2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проведено неформалн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проведено на 7 и 8 април 2011 г. в Будапещ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1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0:32:00Z</dcterms:modified>
  <cp:revision>2</cp:revision>
  <dc:subject/>
  <dc:title>Р Е П У Б Л И К А   Б Ъ Л Г А Р И Я</dc:title>
</cp:coreProperties>
</file>