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й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- публична държавна собственост, на </w:t>
      </w:r>
      <w:r>
        <w:rPr>
          <w:rStyle w:val="CharChar"/>
          <w:rFonts w:cs="HebarU"/>
          <w:bCs/>
          <w:smallCaps/>
          <w:sz w:val="24"/>
          <w:szCs w:val="24"/>
        </w:rPr>
        <w:t>Министерството на вътрешните работи за нуждите на Специалната куриерска служба</w:t>
      </w:r>
    </w:p>
    <w:p>
      <w:pPr>
        <w:pStyle w:val="Normal"/>
        <w:ind w:firstLine="1134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доставя безвъзмездно за управление на Министерството на вътрешните работи за нуждите на Специалната куриерска служба имот - публична държавна собственост, намиращ се в гр. Шумен, ул. „Гаров площад” № 7, поземлен имот с идентификатор 83510.669.255 по кадастралната карта и кадастралните регистри на гр. Шумен, одобрени със Заповед № РД-18-52 на изпълнителния директор на Агенцията по геодезия, картография и кадастър от 25 ноември 2005 г., представляващ самостоятелен обект на втория етаж от двуетажна сграда с идентификатор 83510.669.255.1.5, с обща застроена площ 105,80 кв. м, заедно със съответните идеални части от общите части на сградата и от правото на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ластният управител на област Шумен да организира предаването и приемането на имота по т. 1 в едномесечен срок с протокол и да отрази промяната в акта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Cvety</dc:creator>
  <dc:description/>
  <cp:keywords/>
  <dc:language>en-US</dc:language>
  <cp:lastModifiedBy>dbman</cp:lastModifiedBy>
  <cp:lastPrinted>2011-05-20T10:56:00Z</cp:lastPrinted>
  <dcterms:modified xsi:type="dcterms:W3CDTF">2011-05-20T11:22:00Z</dcterms:modified>
  <cp:revision>5</cp:revision>
  <dc:subject/>
  <dc:title>Р Е П У Б Л И К А   Б Ъ Л Г А Р И Я</dc:title>
</cp:coreProperties>
</file>