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bg-BG"/>
        </w:rPr>
        <w:t>ЗАСЕДАНИЕ</w:t>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ru-RU"/>
        </w:rPr>
      </w:r>
    </w:p>
    <w:p>
      <w:pPr>
        <w:pStyle w:val="Normal"/>
        <w:jc w:val="center"/>
        <w:rPr>
          <w:rFonts w:ascii="Times New Roman" w:hAnsi="Times New Roman" w:cs="Times New Roman"/>
          <w:bCs/>
          <w:sz w:val="32"/>
          <w:szCs w:val="32"/>
          <w:lang w:val="bg-BG"/>
        </w:rPr>
      </w:pPr>
      <w:r>
        <w:rPr>
          <w:rFonts w:cs="Times New Roman" w:ascii="Times New Roman" w:hAnsi="Times New Roman"/>
          <w:bCs/>
          <w:sz w:val="32"/>
          <w:szCs w:val="32"/>
          <w:lang w:val="bg-BG"/>
        </w:rPr>
        <w:t>на 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на 1 юни</w:t>
      </w:r>
      <w:r>
        <w:rPr>
          <w:rFonts w:cs="Times New Roman" w:ascii="Times New Roman" w:hAnsi="Times New Roman"/>
          <w:bCs/>
          <w:sz w:val="32"/>
          <w:szCs w:val="32"/>
        </w:rPr>
        <w:t xml:space="preserve"> </w:t>
      </w:r>
      <w:r>
        <w:rPr>
          <w:rFonts w:cs="Times New Roman" w:ascii="Times New Roman" w:hAnsi="Times New Roman"/>
          <w:bCs/>
          <w:sz w:val="32"/>
          <w:szCs w:val="32"/>
          <w:lang w:val="bg-BG"/>
        </w:rPr>
        <w:t>20</w:t>
      </w:r>
      <w:r>
        <w:rPr>
          <w:rFonts w:cs="Times New Roman" w:ascii="Times New Roman" w:hAnsi="Times New Roman"/>
          <w:bCs/>
          <w:sz w:val="32"/>
          <w:szCs w:val="32"/>
          <w:lang w:val="ru-RU"/>
        </w:rPr>
        <w:t>11</w:t>
      </w:r>
      <w:r>
        <w:rPr>
          <w:rFonts w:cs="Times New Roman" w:ascii="Times New Roman" w:hAnsi="Times New Roman"/>
          <w:bCs/>
          <w:sz w:val="32"/>
          <w:szCs w:val="32"/>
          <w:lang w:val="bg-BG"/>
        </w:rPr>
        <w:t xml:space="preserve">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ru-RU"/>
        </w:rPr>
      </w:pPr>
      <w:r>
        <w:rPr>
          <w:rFonts w:cs="Times New Roman" w:ascii="Times New Roman" w:hAnsi="Times New Roman"/>
          <w:i/>
          <w:sz w:val="28"/>
          <w:szCs w:val="28"/>
          <w:lang w:val="bg-BG"/>
        </w:rPr>
        <w:t>Заседанието започна в 10,20 часа и се ръководи от министър-председателя Бойко Борисов</w:t>
      </w:r>
      <w:r>
        <w:rPr>
          <w:rFonts w:cs="Times New Roman" w:ascii="Times New Roman" w:hAnsi="Times New Roman"/>
          <w:i/>
          <w:sz w:val="28"/>
          <w:szCs w:val="28"/>
          <w:lang w:val="ru-RU"/>
        </w:rPr>
        <w:t>.</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и на решения за предложение до Президента на Република България за издаване на укази за награждаване на Иван Теофилов с орден „Стара планина” втора степен, на Теодосий Спасов и Божана Апостолова–Пейкова с орден „Св.св. Кирил и Методий” огърлие, на Стоян Дуков, Иля Велчев и Никола Николов с орден „Св.св. Кирил и Методий” първа степен, на Иван Тенев, Никола Маринов, Николай Петев, Савка Шопова – Маркова и Чавдар Шинов с орден „Св.св. Кирил и Методий” втора степ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w:t>
      </w:r>
    </w:p>
    <w:p>
      <w:pPr>
        <w:pStyle w:val="Normal"/>
        <w:ind w:right="4110"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относно одобряване на Доклад за изпълнението на националните индикативни цели за потреблението на биогорива и други възобновяеми горива в транспорта през 2010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Уважаеми господин министър-председател, уважаеми колеги, докладът включва констатираното производство и потребление на биогорива в транспорта, политики и мерки за насърчаване на потреблението и потенциала за производство на енергийни култури до 2020 г. Ще припомня какви са националните ни ефективни цели за биогорива в транспорта: 2008 г. – 2.00%, 2009 г. – 3,50%, 2010 г. – 5.75%, 2015 г. – 8.00%, 2020 г. – 10.00%.</w:t>
      </w:r>
    </w:p>
    <w:p>
      <w:pPr>
        <w:pStyle w:val="Normal"/>
        <w:spacing w:lineRule="auto" w:line="360"/>
        <w:ind w:firstLine="1134"/>
        <w:jc w:val="both"/>
        <w:rPr/>
      </w:pPr>
      <w:r>
        <w:rPr>
          <w:rFonts w:cs="Times New Roman" w:ascii="Times New Roman" w:hAnsi="Times New Roman"/>
          <w:sz w:val="28"/>
          <w:szCs w:val="28"/>
          <w:lang w:val="bg-BG"/>
        </w:rPr>
        <w:t xml:space="preserve">По предварителна информация на МИЕТ, през изминалата година потребените количества биодизел в страната са 38 911 тона, от които 8551 тона са реализирани като чист дизел, а в смес с дизелови горива от нефтен произход - останалите 30 359 то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то следствие от приложените мерки за насърчаване използването на биогорива в транспортния сектор, по предварителна информация на контролните органи и на дистрибуторите на горива, през 2010 г. в страната вече се изпълнява изискването за смесване на дизеловите горива от нефтен произход с биокомпонент. В резултат на това очакваме официалната статистика да отчете значителен ръст в потреблението на биодизел през 2010 г., което ще се отрази положително за постигането на националната индикативна цел.</w:t>
      </w:r>
    </w:p>
    <w:p>
      <w:pPr>
        <w:pStyle w:val="Normal"/>
        <w:spacing w:lineRule="auto" w:line="360"/>
        <w:ind w:firstLine="1134"/>
        <w:jc w:val="both"/>
        <w:rPr/>
      </w:pPr>
      <w:r>
        <w:rPr>
          <w:rFonts w:cs="Times New Roman" w:ascii="Times New Roman" w:hAnsi="Times New Roman"/>
          <w:sz w:val="28"/>
          <w:szCs w:val="28"/>
          <w:lang w:val="bg-BG"/>
        </w:rPr>
        <w:t>Докладът ще бъде представен в Европейската комисия в срок до 30 юни т. г. и публикуван в Интернет.</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пределяне на условията, критериите и реда за финансово подпомагане на общините за достъпа им до финансиране от Фонда за органите на местното самоуправление в България „ФЛАГ” Е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pPr>
      <w:r>
        <w:rPr>
          <w:rFonts w:cs="Times New Roman" w:ascii="Times New Roman" w:hAnsi="Times New Roman"/>
          <w:sz w:val="28"/>
          <w:szCs w:val="28"/>
          <w:lang w:val="bg-BG"/>
        </w:rPr>
        <w:t>ВЛАДИСЛАВ ГОРАНОВ: Уважаеми господин министър-председател, госпожи и господа министри, с проекта се предвижда да бъдат подпомагани общините за начислените лихви и такси за обслужване на дълга им към фонда при изпълнение на проекти от европейските фондове. Те са групирани в няколко групи с различна степен на подпомагане според оценка на потенциала им. Данните, на базата на които е извършена оценката и групирането на общините, са отчетите за 2008, 2009 и 201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е съгласуван с Националното сдружение на общините. На практика методиката преповтаря същата от предходната година. В този смисъл е приемлива за общи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щият ресурс е до 4 милиона лева и е разчетен по централния бюджет за 2011 г. Благодаря.</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3.</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едностранна декларация по делото „Маркова срещу България (ІІ)” пред Европейския съд по правата на човека (Жалба №1535/06)</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сключване на приятелско споразумение по делото „Нешков срещу България” пред Европейския съд по правата на човека (Жалба №26863/08)</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5.</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и – публична държавна собственост, на община Свиленград, област Хаск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т министърът на културата и министърът на регионалн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на имот – държавна собственост, в собственост на община Бургас,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т министърът на отбраната и министърът на регионално развитие и благоустройството.</w:t>
      </w:r>
    </w:p>
    <w:p>
      <w:pPr>
        <w:pStyle w:val="Normal"/>
        <w:spacing w:lineRule="auto" w:line="360"/>
        <w:ind w:firstLine="1134"/>
        <w:jc w:val="both"/>
        <w:rPr/>
      </w:pPr>
      <w:r>
        <w:rPr>
          <w:rFonts w:cs="Times New Roman" w:ascii="Times New Roman" w:hAnsi="Times New Roman"/>
          <w:sz w:val="28"/>
          <w:szCs w:val="28"/>
          <w:lang w:val="bg-BG"/>
        </w:rPr>
        <w:t>АНЮ АНГЕЛОВ: Исках да посоча, че всъщност се отнема един доста голям имот от Министерство на отбраната, преобразува се в частна държавна собственост и се дава на община Бургас за обособяване на административно-обслужващ комплекс, изграждане на спортна зала за 5 хил. места, културен и спортен детски център, парк със зони за отдих, общински медицински център. Там се оформя вторичен градски център и ще бъде от полза на общи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ека им е чести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 и безвъзмездното му прехвърляне в собственост на община Разгр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Става въпрос за имот с 14 броя сгради, той е с отпаднала необходимост за Министерство на вътрешните работи, поради което община Разград е изявила желание да преустрои сградите и да ги използва за социални нуж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риемете проекта на решение.</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части от имот – публична държавна собственост, на Изпълнителната агенция по рибарство и аквакултур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pPr>
      <w:r>
        <w:rPr>
          <w:rFonts w:cs="Times New Roman" w:ascii="Times New Roman" w:hAnsi="Times New Roman"/>
          <w:sz w:val="28"/>
          <w:szCs w:val="28"/>
          <w:lang w:val="bg-BG"/>
        </w:rPr>
        <w:t>ЕКАТЕРИНА ЗАХАРИЕВА: Става въпрос за отнемане на един имот от Националната ветеринарно-медицинска служба и прехвърлянето му на Изпълнителната агенция по рибарство и аквакултури, от един второстепенен разпоредител към Министерство на земеделието и храните към друг.</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на имоти – държавна собственост, в собственост на община Бургас,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КАТЕРИНА ЗАХАРИЕВА: Тук става въпрос за урегулиран поземлен имот в централна градска част. Също така, посоченият имот представлява бивша болница, която е подробно описана. Става въпрос и за имот с площ 800 кв. м, намиращ се в кв. Долно Езерово. Община Бургас има готовност да включи обекта в капиталовата си програма. Има намерение да ги използва за нуждите за развитие на града. Те са с отпаднала необходимост и областният управител не ги поддържа, така че предлагаме да се приеме настоящото решение. Те не се използват, рушат се, общината ще бъде по-добър стопанин в тази ситуация, ще ги използва за социални и културни нужди. </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части от имот – публична държавна собственост, на Комисията за защита на потребител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pPr>
      <w:r>
        <w:rPr>
          <w:rFonts w:cs="Times New Roman" w:ascii="Times New Roman" w:hAnsi="Times New Roman"/>
          <w:sz w:val="28"/>
          <w:szCs w:val="28"/>
          <w:lang w:val="bg-BG"/>
        </w:rPr>
        <w:t>ЕКАТЕРИНА ЗАХАРИЕВА: Получено е искане, изпратено по компетентност от господин Желязков, по искане на Комисията за защита на потребителите. Става въпрос за имот - публична държавна собственост, който се е използвал за нуждите на Регионална дирекция на комисията в Пловдив, за звеното в гр. Смолян. Комисията е държавен орган. Прехвърляме имота за използване на нейните административни нужди в Смолян.</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 събрание за ратифициране на изменение към заемното споразумение „Проект за рехабилитация на пътната инфраструктура” между Република България и Международната банка за възстановяване и развит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pPr>
      <w:r>
        <w:rPr>
          <w:rFonts w:cs="Times New Roman" w:ascii="Times New Roman" w:hAnsi="Times New Roman"/>
          <w:sz w:val="28"/>
          <w:szCs w:val="28"/>
          <w:lang w:val="bg-BG"/>
        </w:rPr>
        <w:t>ЕКАТЕРИНА ЗАХАРИЕВА: Уважаеми господин министър-председател, изключително важно изменение. По този начин, на първо място, се удължава срокът на заемното споразумение с две години, за да могат да успеят да се довършат отсечките, които са шест лота. Също така имаме прелокиране на средства от наемане на консултанти в институционално развитие, дейности, свързани с повишаване безопасността. Основно необходимостта е от удължаване на срока с две години, за да могат да се довършат тези отсечки. Предлагам да приемете тов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Имаме дребни технически коментари, които предлагам да намерят място в окончателния вариа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проекта на решение да се посочи датата на сключване на изменението на заемното споразумение 17 май 2011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мотивите да бъде посочена институцията, отговорна за изпълнението на проекта, а именно Агенцията „Пътна инфраструк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включената с изменение допълнителна техническа помощ за подпомагане усвояването на средствата от Европейския съюз в пътния сектор компонент ІІ, вносителят да посочи в проекта как ще бъде избегнато дублиране на финансиране от други източници, като поеме изричен ангажимент в тази посо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Приемаме направените бележки.</w:t>
      </w:r>
    </w:p>
    <w:p>
      <w:pPr>
        <w:pStyle w:val="Normal"/>
        <w:spacing w:lineRule="auto" w:line="360"/>
        <w:ind w:firstLine="1134"/>
        <w:jc w:val="both"/>
        <w:rPr/>
      </w:pPr>
      <w:r>
        <w:rPr>
          <w:rFonts w:cs="Times New Roman" w:ascii="Times New Roman" w:hAnsi="Times New Roman"/>
          <w:sz w:val="28"/>
          <w:szCs w:val="28"/>
          <w:lang w:val="bg-BG"/>
        </w:rPr>
        <w:t>ТОМИСЛАВ ДОНЧЕВ: Правен е скрининг за дублиране на финансиране между заемното споразумение и с европейски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Наистина е правен, затова са отпаднали два лота, които ще се финансират от Оперативна програма „Регионално развитие”. Така че приемаме направените коментари и бележки, ще бъдат отразени в проекта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2 с направените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Консулската конвенция между Република България и Черна гора, подписана на 18 март 2011 г. в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Споразумението между правителството на Република България и правителството на Монголия за освобождаване от изискването за виза на притежателите на дипломатически и служебни паспорти, подписано на 18 януари 2011 г. в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Програма за сътрудничество в областта на културата, науката и образованието между правителството на Република България и правителството на Арабска република Египет за периода 2011-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резултатите от провеждането на четвъртата сесия на Смесената българо-словенска комисия за икономическо сътрудничество, проведена на 4 и 5 април 2011 г. в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е точка 16.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резултатите и взетите решения на заседанието на Съвета на Европейския съюз по земеделие и рибарство, проведено на 17 март 2011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Национален баланс на запасите и ресурсите на подземни богатства към 1 януари 201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pPr>
      <w:r>
        <w:rPr>
          <w:rFonts w:cs="Times New Roman" w:ascii="Times New Roman" w:hAnsi="Times New Roman"/>
          <w:sz w:val="28"/>
          <w:szCs w:val="28"/>
          <w:lang w:val="bg-BG"/>
        </w:rPr>
        <w:t>ТРАЙЧО ТРАЙКОВ: Уважаеми господин министър-председател, уважаеми колеги, ще ви кажа накратко какво има в баланса. Отразено е актуалното състояние на запасите и ресурсите на подземни богатства като количества и качествени показатели към 1 януари 2011 г., по участъци и находища, по области и общо за страната. Те са разделени в шест групи – метални, неметални, нефт и газ, твърди горива, строителни материали и скално-облицовъчни материали. За всяка група и вид подземни богатства са показани състоянието на количеството и качеството на запасите и ресурсите към началото на изтеклата и към началото на текущата година и изменението на запасите и ресурсите в резултат на добив, допуснати експлоатационни загуби и обедняване, както и увеличението или намалението на запасите и ресурсите в резултат на експлоатационно проучване, преизчисление или преоценка през годи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страната са проучени, утвърдени и заведени на отчет запасите и ресурсите на общо 164 вида подземни ресурси, в това число 7 вида енергийни суровини – твърди горива, нефт, газ и кондензат; 12 вида метални полезни изкопаеми и руди; 77 вида неметални полезни изкопаеми и индустриални материали; 68 вида скално-облицовъчни и строителни материали. Изводът е, че обезпечеността на страната със запаси и ресурси, разчетена въз основа на осъществения през годината добив, с изключение на нефта и природния газ, е достатъчна при сегашните потребности от различните видове подземни богатства. Тоест, означава, че са дадени достатъчно на брой и като капацитет концесии за удовлетворяване на необходимостите от тези подземни богатства. </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годишни доклади за 2010 г. на комисиите за контрол, създадени от министъра на икономиката, енергетиката и туризма, по предоставени концесии за добив на подземни богатств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АЙЧО ТРАЙКОВ: Ако ми позволите още малко по същата тема, понеже това са обобщени данни, които не е зле да се зная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територията на България действат общо 133 броя концесии за добив на подземни богатства, разпределени както следва: за метални, неметални и скално-облицовъчни – 98 бр., за нефт и газ – 15, за твърди горива – 20, като постъпилите приходи от концесионни плащания миналата година в МИЕТ са в размер на 37 281 923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търсене и проучване на неметални полезни изкопаеми – индустриални минерали – подземни богатства по чл. 2, ал. 1, т. 2 от Закона за подземните богатства, в площта „Иликиница”, разположена в землищата на с. Парамун и с. Лялинци, община Трън, област Перник</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Попенец”, разположена в землищата на с. Козаревец, община Лясковец, и с. Писарево, община Горна Оряховица, област Велико Търн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приемане на Консолидиран годишен доклад за вътрешния контрол в публичния сектор в Република България за периода 1 януари – 31 декември 2010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откриване на филиал в Хасково в структурата на Тракийския университет – Стара Загор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бразованието, младежта и науката.</w:t>
      </w:r>
    </w:p>
    <w:p>
      <w:pPr>
        <w:pStyle w:val="Normal"/>
        <w:spacing w:lineRule="auto" w:line="360"/>
        <w:ind w:firstLine="1134"/>
        <w:jc w:val="both"/>
        <w:rPr/>
      </w:pPr>
      <w:r>
        <w:rPr>
          <w:rFonts w:cs="Times New Roman" w:ascii="Times New Roman" w:hAnsi="Times New Roman"/>
          <w:sz w:val="28"/>
          <w:szCs w:val="28"/>
          <w:lang w:val="bg-BG"/>
        </w:rPr>
        <w:t>Приемаме точка 23. Да им е честито за филиала за медицински сестри в Хаск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електронните съобще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МОСКОВСКИ: Уважаеми господин министър-председател, уважаеми колеги, проектът на Закон за изменение и допълнение на Закона за електронните съобщения е изготвен в изпълнение на ангажиментите на Република България като държава-член на Европейския съюз за въвеждане в националното законодателство на ревизираната Регулаторна рамка 2009 г. на Европейския съюз в областта на електронните съобщения.</w:t>
      </w:r>
    </w:p>
    <w:p>
      <w:pPr>
        <w:pStyle w:val="Normal"/>
        <w:spacing w:lineRule="auto" w:line="360"/>
        <w:ind w:firstLine="1134"/>
        <w:jc w:val="both"/>
        <w:rPr/>
      </w:pPr>
      <w:r>
        <w:rPr>
          <w:rFonts w:cs="Times New Roman" w:ascii="Times New Roman" w:hAnsi="Times New Roman"/>
          <w:sz w:val="28"/>
          <w:szCs w:val="28"/>
          <w:lang w:val="bg-BG"/>
        </w:rPr>
        <w:t>Предложените изменения и допълнения в закона имат за цел да отразят завишените изисквания за независимостта в секторния регулатор с цел подобряване на организацията, регулиране на електронни съобщения, подходите на консолидиране на единния европейски пазар и поддържане на условия на свободна ефективна конкуренция, принципите за неутралност по отношение на технологията и услугите при управлението на радиочестотния спектър, тенденцията на преобладаващо прилагане на режима за уведомяване и започване на дейност без да се изисква изричен административен акт от страна на националния регулаторен орган. Въвеждане на новия инструмент за регулиране на достъпа при вертикално интегрирани предприятия, взаимодействието на Комисията за регулиране на съобщенията и Органа на европейските регулатори в областта на електронните съобщения, повишени изисквания за защита правата на крайните потребители, включително потребителите с увреждания, повишаване изискванията за сигурност на мрежите и услугите, както и другите нови елементи на ревизираната регулаторна рамка.</w:t>
      </w:r>
    </w:p>
    <w:p>
      <w:pPr>
        <w:pStyle w:val="Normal"/>
        <w:spacing w:lineRule="auto" w:line="360"/>
        <w:ind w:firstLine="1134"/>
        <w:jc w:val="both"/>
        <w:rPr/>
      </w:pPr>
      <w:r>
        <w:rPr>
          <w:rFonts w:cs="Times New Roman" w:ascii="Times New Roman" w:hAnsi="Times New Roman"/>
          <w:sz w:val="28"/>
          <w:szCs w:val="28"/>
          <w:lang w:val="bg-BG"/>
        </w:rPr>
        <w:t>Изготвеният проект е едно от действията, приложени в Програмата на правителството на европейско развитие на България 2009-2013 г., в плана към нея и като средство за изпълнение на поетите от правителството ангажименти в сектора на електронните съобщ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направя една забележка, тъй като предложението е с изготвена финансова обосновка, която изисква някакво увеличение към бюджета на регулатора за 2012 г. Министерството на финансите са с отрицателно становище, затова сме записали, че този проект и измененията в закона ще се прилагат и изпълняват в рамките на възможностите на държавния бюджет за съответната година. Тоест, нямаме конфликт в това нещо. Благодаря.</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обществените поръчк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т министърът на икономиката, енергетиката и туризма и министърът по управление на средствата от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Уважаеми господин министър-председател, уважаеми колеги, на този проект на решение за проект на Закона за изменение и допълнение сме съвносители с министъра по управление на средствата от Европейския съюз господин До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онопроектът е изготвен в изпълнение на концепцията за промени в законодателството по обществените поръчки през 2011 г., която приехме като правителство на 12 януари 2011 г. и съдържа няколко групи от мерки, които следва да се реализират на два етапа, и с въвеждането им се цели облекчаване процеса на възлагане на обществени поръчки в страната и създаване на предпоставки за повишаване усвояване на средствата от европейските фондове. Чрез промените, предложени със законопроекта, се реализират по-голяма част от мерките в концепцията на правителството, а тези, които не са включени в него, предстои да се въведат на следващ етап.</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их искал министър Дончев също да обяс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МИСЛАВ ДОНЧЕВ: Уважаеми господин премиер, уважаеми колеги, причините за промени в закона са добре известни на всички. От една страна, това са препоръките на Европейската комисия с оглед подобряване на контрола, свързан с възлагането на обществените поръчки. От друга страна, промени в закона, които водят до по-облекчен режим, по-близък до нуждите на тези, които го прилагат, както възложителите, така и изпълнител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да правя детайлно представяне на промените, само искам да акцентирам върху няколко основни пункта.</w:t>
      </w:r>
    </w:p>
    <w:p>
      <w:pPr>
        <w:pStyle w:val="Normal"/>
        <w:spacing w:lineRule="auto" w:line="360"/>
        <w:ind w:firstLine="1134"/>
        <w:jc w:val="both"/>
        <w:rPr/>
      </w:pPr>
      <w:r>
        <w:rPr>
          <w:rFonts w:cs="Times New Roman" w:ascii="Times New Roman" w:hAnsi="Times New Roman"/>
          <w:sz w:val="28"/>
          <w:szCs w:val="28"/>
          <w:lang w:val="bg-BG"/>
        </w:rPr>
        <w:t>Едната принципна голяма промяна, това е, че се опростява структурата на законодателството. Тоест, намалява се броят на подзаконовите нормативни актове, отпада наредбата, законът оттук нататък урежда всички видове възлагане, което безспорно е в посока опрост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ата голяма промяна е свързана с така наречения предварителен контрол, изключително важен и критичен по отношение избягването на всякакви грешки за възлагане, основно свързани с поръчките, които се финансират с европейски пари. Създава се централен орган по предварителен контрол в Агенцията по обществени поръчки. Всички вярваме, че тези промени ще доведат до избягване на много от грешките, които има в момента.</w:t>
      </w:r>
    </w:p>
    <w:p>
      <w:pPr>
        <w:pStyle w:val="Normal"/>
        <w:spacing w:lineRule="auto" w:line="360"/>
        <w:ind w:firstLine="1134"/>
        <w:jc w:val="both"/>
        <w:rPr/>
      </w:pPr>
      <w:r>
        <w:rPr>
          <w:rFonts w:cs="Times New Roman" w:ascii="Times New Roman" w:hAnsi="Times New Roman"/>
          <w:sz w:val="28"/>
          <w:szCs w:val="28"/>
          <w:lang w:val="bg-BG"/>
        </w:rPr>
        <w:t>Няма да обръщам внимание на другите детайли. Искам само да отбележа, че през последните пет месеца освен цялата експертна работа по промените в закона беше направено максималното промените да бъдат консултирани с всички заинтересовани страни – публични институции, Националното сдружение на общините, частни институции, включително са минали и два Съвета за разви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ъм момента всички точки, по отношение на които има противоречие, са изгладени, без една и моля следващите няколко минути да направим дискусия по тази точка. Става дума за една от основните промени, за възможността за така нареченото вътрешно или </w:t>
      </w:r>
      <w:r>
        <w:rPr>
          <w:rFonts w:cs="Times New Roman" w:ascii="Times New Roman" w:hAnsi="Times New Roman"/>
          <w:sz w:val="28"/>
          <w:szCs w:val="28"/>
        </w:rPr>
        <w:t>in</w:t>
      </w:r>
      <w:r>
        <w:rPr>
          <w:rFonts w:cs="Times New Roman" w:ascii="Times New Roman" w:hAnsi="Times New Roman"/>
          <w:sz w:val="28"/>
          <w:szCs w:val="28"/>
          <w:lang w:val="ru-RU"/>
        </w:rPr>
        <w:t xml:space="preserve"> </w:t>
      </w:r>
      <w:r>
        <w:rPr>
          <w:rFonts w:cs="Times New Roman" w:ascii="Times New Roman" w:hAnsi="Times New Roman"/>
          <w:sz w:val="28"/>
          <w:szCs w:val="28"/>
        </w:rPr>
        <w:t>house</w:t>
      </w:r>
      <w:r>
        <w:rPr>
          <w:rFonts w:cs="Times New Roman" w:ascii="Times New Roman" w:hAnsi="Times New Roman"/>
          <w:sz w:val="28"/>
          <w:szCs w:val="28"/>
          <w:lang w:val="bg-BG"/>
        </w:rPr>
        <w:t xml:space="preserve"> възлагане</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 хипотезата, когато има дружество, което е сто процента собственост на възложителя, той да има възможност без процедура по закона директно да му възлага изпълнението на дейности. Във финалния текст на закона тази хипотеза е предвидена само за комунални дейности или като детайлно се предвижда да се уточни, че става дума само за дейности, свързани със снегопочистване, сметосъбиране и това, което е предложение на колегите от Министерство на околната среда и водите, става дума за системите за управление  на отпадъците. Аз лично като съвносител подкрепям този текст.</w:t>
      </w:r>
    </w:p>
    <w:p>
      <w:pPr>
        <w:pStyle w:val="Normal"/>
        <w:spacing w:lineRule="auto" w:line="360"/>
        <w:ind w:firstLine="1134"/>
        <w:jc w:val="both"/>
        <w:rPr/>
      </w:pPr>
      <w:r>
        <w:rPr>
          <w:rFonts w:cs="Times New Roman" w:ascii="Times New Roman" w:hAnsi="Times New Roman"/>
          <w:sz w:val="28"/>
          <w:szCs w:val="28"/>
          <w:lang w:val="bg-BG"/>
        </w:rPr>
        <w:t xml:space="preserve">Наред с това, включително и на последния Съвет за развитие, има конкретни предложения от колегите за разширяване на обхвата и с други сфери. От Министерството на финансите – в сферата на информационните технологии, от Министерство на отбраната, свързано с ремонтните дейнос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аз мога като съвносител да проявя разбиране по отношение на предложенията на министър Ангелов, декларирам, че съм несъгласен с разширяването на обхвата в посока дейности, свързани с информационните технологии. Това е едната точка, по отношение на която в момента трябва да намерим консенсус.</w:t>
      </w:r>
    </w:p>
    <w:p>
      <w:pPr>
        <w:pStyle w:val="Normal"/>
        <w:spacing w:lineRule="auto" w:line="360"/>
        <w:ind w:firstLine="1134"/>
        <w:jc w:val="both"/>
        <w:rPr/>
      </w:pPr>
      <w:r>
        <w:rPr>
          <w:rFonts w:cs="Times New Roman" w:ascii="Times New Roman" w:hAnsi="Times New Roman"/>
          <w:sz w:val="28"/>
          <w:szCs w:val="28"/>
          <w:lang w:val="bg-BG"/>
        </w:rPr>
        <w:t xml:space="preserve">Втората е, държа средствата, които са необходими в обем малко над 300 хиляди лева, свързани с новите функции, които има Агенцията по обществени поръчки да прави предварителен контрол, в момента да имаме яснота откъде се осигуряват. Направено е възможното всички допълнителни дейности да бъдат финансово осигурени и с Оперативна програма „Техническа помощ”, и с Оперативна програма „Административен капацитет”, но има дейности, които трябва да бъдат покрити от бюджета. </w:t>
      </w:r>
    </w:p>
    <w:p>
      <w:pPr>
        <w:pStyle w:val="Normal"/>
        <w:spacing w:lineRule="auto" w:line="360"/>
        <w:ind w:firstLine="1134"/>
        <w:jc w:val="both"/>
        <w:rPr/>
      </w:pPr>
      <w:r>
        <w:rPr>
          <w:rFonts w:cs="Times New Roman" w:ascii="Times New Roman" w:hAnsi="Times New Roman"/>
          <w:sz w:val="28"/>
          <w:szCs w:val="28"/>
          <w:lang w:val="bg-BG"/>
        </w:rPr>
        <w:t>Това са двете невралгични точки, свързани със зак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ерството на финансите.</w:t>
      </w:r>
    </w:p>
    <w:p>
      <w:pPr>
        <w:pStyle w:val="Normal"/>
        <w:spacing w:lineRule="auto" w:line="360"/>
        <w:ind w:firstLine="1134"/>
        <w:jc w:val="both"/>
        <w:rPr/>
      </w:pPr>
      <w:r>
        <w:rPr>
          <w:rFonts w:cs="Times New Roman" w:ascii="Times New Roman" w:hAnsi="Times New Roman"/>
          <w:sz w:val="28"/>
          <w:szCs w:val="28"/>
          <w:lang w:val="bg-BG"/>
        </w:rPr>
        <w:t>ВЛАДИСЛАВ ГОРАНОВ: Господин премиер, колеги, по принцип това, което споменах сутринта, е свързано със стратегията за ІТ управление в държавната администрация, в целия публичен сектор, но от нашето становище не следва задължително, че ние слагаме на масата темата с директно възлагане в ІТ сектора. Ние говорим по принцип за възможността такава, каквато съществува и в практиката на Европейския съд, да може държавата, не само общините, чрез свои притежавани от нея сто процента търговски дружества, да възлага услуги, които тя ползва на такова свое дружество директно. Тоест, ние искаме и предлагаме тази възможност да бъде запазена не само за общините в тези сектори, за които се предлага, срещу което ние не възразяваме, но да се даде възможност и държавата, когато това се прецени, да може да възлага директно на сто процента собствени дружества, разбира се при изпълнение на критериите, които са утвърдени с практиката на съда – не по-малко от 90% от дейността да бъде насочена към услуга на възложителя, тоест на собственика на това предприятие, и под 10% да бъде намесата на пазара и оказване на услуги на пазарен принцип, като по този начин да се гарантира ненарушаването на пазарните функции. Според нас, съществуването на този инструмент дава възможност за решения в различни сектори, ако щеш и ІТ сектора, за който сутринта на Съвета за развитие стана въпрос, с които държавата да може чрез метода на аутсорсинга да решава въпроси, които не би могла да реши чрез бюджетни предприятия. Тоест, алтернативата на това решение, което в момента, поради притеснения, че ще разбуни някакви духове, остава на държавата и тя да създава бюджетни организации, които да изпълняват функции, които биха могли да се изпълняват на търговски принцип, като по този начин в някаква степен се ограничават възможностите за решаване на определени задачи от централната власт. Не виждам с какво общините, които са доста по отдалечени от централната власт и от обществения контрол, на който централната власт е подложена, да имат свобода, която да бъде забранена за органите на централна власт. Като тук, пак казвам, не бива да се счита, че директно в закона ние слагаме сектора ІТ. Ние коментираме по принцип възможността и държавата да извършва подобен тип възлагане.</w:t>
      </w:r>
    </w:p>
    <w:p>
      <w:pPr>
        <w:pStyle w:val="Normal"/>
        <w:spacing w:lineRule="auto" w:line="360"/>
        <w:ind w:firstLine="1134"/>
        <w:jc w:val="both"/>
        <w:rPr/>
      </w:pPr>
      <w:r>
        <w:rPr>
          <w:rFonts w:cs="Times New Roman" w:ascii="Times New Roman" w:hAnsi="Times New Roman"/>
          <w:sz w:val="28"/>
          <w:szCs w:val="28"/>
          <w:lang w:val="bg-BG"/>
        </w:rPr>
        <w:t xml:space="preserve">ТОМИСЛАВ ДОНЧЕВ: Аз по никакъв начин не възразявам в хипотезата </w:t>
      </w:r>
      <w:r>
        <w:rPr>
          <w:rFonts w:cs="Times New Roman" w:ascii="Times New Roman" w:hAnsi="Times New Roman"/>
          <w:sz w:val="28"/>
          <w:szCs w:val="28"/>
        </w:rPr>
        <w:t>in</w:t>
      </w:r>
      <w:r>
        <w:rPr>
          <w:rFonts w:cs="Times New Roman" w:ascii="Times New Roman" w:hAnsi="Times New Roman"/>
          <w:sz w:val="28"/>
          <w:szCs w:val="28"/>
          <w:lang w:val="ru-RU"/>
        </w:rPr>
        <w:t xml:space="preserve"> </w:t>
      </w:r>
      <w:r>
        <w:rPr>
          <w:rFonts w:cs="Times New Roman" w:ascii="Times New Roman" w:hAnsi="Times New Roman"/>
          <w:sz w:val="28"/>
          <w:szCs w:val="28"/>
        </w:rPr>
        <w:t>house</w:t>
      </w:r>
      <w:r>
        <w:rPr>
          <w:rFonts w:cs="Times New Roman" w:ascii="Times New Roman" w:hAnsi="Times New Roman"/>
          <w:sz w:val="28"/>
          <w:szCs w:val="28"/>
          <w:lang w:val="bg-BG"/>
        </w:rPr>
        <w:t xml:space="preserve"> възлагане да бъдат включени и държавните институции. Даже беше коментирана тази хипотеза по повод ведомствените институции, които има, да кажем, към Министерство на регионалното развитие и благоустройството. Аз подкрепям подобна версия. Но, твърдо държа в текста да има рестриктивен списък. При все добрите намерения, да не забравяме, че става дума за текстове в закон, с които някой някога може да злоупотреб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гелов!</w:t>
      </w:r>
    </w:p>
    <w:p>
      <w:pPr>
        <w:pStyle w:val="Normal"/>
        <w:spacing w:lineRule="auto" w:line="360"/>
        <w:ind w:firstLine="1134"/>
        <w:jc w:val="both"/>
        <w:rPr/>
      </w:pPr>
      <w:r>
        <w:rPr>
          <w:rFonts w:cs="Times New Roman" w:ascii="Times New Roman" w:hAnsi="Times New Roman"/>
          <w:sz w:val="28"/>
          <w:szCs w:val="28"/>
          <w:lang w:val="bg-BG"/>
        </w:rPr>
        <w:t>АНЮ АНГЕЛОВ: Уважаеми господин министър-председател, уважаеми колеги, в системата на отбраната са създадени ремонтни предприятия, които имат определени цели. Те са специално създадени за специални ремонти на самолети, на кораби и на танкове. Те са на практика едно предприятие, държавно, със сто процента държавен капитал. Те са създадени за тази цел. С отмяната на възможността на такива търговски дружества, изцяло собственост на държавата, да им се възлагат пряко услуги, на практика единственото, което ще се получи, е ще се утежни изключително много процедурата по обществената поръчка, ако тя не е на пряко договаряне. Става въпрос за аварийни ремонти, които възникват, на танкове, на кораби. Аз трябва да направя съответната обществена поръчка, тя да мине през това и накрая ще се яви само един изпълнител. Няма нищо общо с пазарния принцип в случая. И друг изход е, наистина ако това остане така, ще трябва тези търговски дружества сто процента държавен капитал да ги преобразуваме със закон в държавни предприятия. Това може да стане и по сега действащата нормативна уредба. Но, аз не считам, че това трябва да се прави, тъй като те имат възможност да възлагат в рамките на тези 10 процента, за които спомена и Горанов, да възлагат и на пазарен принцип да участва в съпътстващи услуги, които евентуално биха могли, например, ремонт на трактори да правят, ако се наложи или нещо от този род. Това аз изразих и на Съвета за развитие на два пъти, и днес становище, нека се запази първоначалната идея, като се сложи някакъв рестриктивен друг елемент, например, който се свързва със специализирани ремонти, със специализирани ремонти предприятия и т. н. Иначе аз изцяло подкрепям проекта за изменение и допълнение на Закона за обществените поръ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ият въпрос, по който бих искал да взема отношение, тъй като не искам да взимам втори път думата, това е по спирането на възлагането на обществена поръчка на базата на обжалване. Нашето правителство въведе тази норма миналата година, но се оказа, че тя изключително много затруднява редица обществени поръчки, които са свързани с хранене на личен състав, с осигуряване на услуги, ако щете пране и т. н., които на практика, в резултат на обжалването средствата, които са предвидени в бюджета на отбраната за тази цел, не могат да се използват, изгарят така да се каже. Ето това е един проблем, който според мен би могло да го обсъдим днес. Аз приемам тази теза, че би могло да се разшири така нареченото предварително изпълнение с разрешение на съда, ако се касае за такива случаи като хранене, като санитарни услуги и т. н.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МИСЛАВ ДОНЧЕВ: Едно допълнение. Нека да не забравяме, че когато говорим за </w:t>
      </w:r>
      <w:r>
        <w:rPr>
          <w:rFonts w:cs="Times New Roman" w:ascii="Times New Roman" w:hAnsi="Times New Roman"/>
          <w:sz w:val="28"/>
          <w:szCs w:val="28"/>
        </w:rPr>
        <w:t>in</w:t>
      </w:r>
      <w:r>
        <w:rPr>
          <w:rFonts w:cs="Times New Roman" w:ascii="Times New Roman" w:hAnsi="Times New Roman"/>
          <w:sz w:val="28"/>
          <w:szCs w:val="28"/>
          <w:lang w:val="ru-RU"/>
        </w:rPr>
        <w:t xml:space="preserve"> </w:t>
      </w:r>
      <w:r>
        <w:rPr>
          <w:rFonts w:cs="Times New Roman" w:ascii="Times New Roman" w:hAnsi="Times New Roman"/>
          <w:sz w:val="28"/>
          <w:szCs w:val="28"/>
        </w:rPr>
        <w:t>house</w:t>
      </w:r>
      <w:r>
        <w:rPr>
          <w:rFonts w:cs="Times New Roman" w:ascii="Times New Roman" w:hAnsi="Times New Roman"/>
          <w:sz w:val="28"/>
          <w:szCs w:val="28"/>
          <w:lang w:val="bg-BG"/>
        </w:rPr>
        <w:t xml:space="preserve"> възлагане, това е за вътрешно възлагане, освен притесненията ни във връзка с изкривяване на пазара, ние имаме още едно. Това е ценообразуването. Истинското ценообразуване при една обществена поръчка става с предложената най-ниска цена или икономически най-изгодна оферта. Ние иначе нямаме друг ориентир каква е цената на това, което искаме да построим, доставим или услугата, която искаме да получим. Единствената хипотеза, която се изключва от това, са по същество комуналните дейности, свързани с управление на отпадъците. Там те се базират на план-сметка, приета от съответните общински съвети. Включително и всички разходи, свързани с управление на регионалните системи за отпадъците. Във всички останали хипотези ние сме атакуеми, че нямаме сигурен ориентир дали цената, на която възлагаме и поръчваме, е пазарната ц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това, което каза министър Ангелов, за съжаление тук се движим основно в хипотезата искане за предварително изпълнение. В противен случай, беше обсъждано тази сутрин, има опасност, тя е голяма опасност, когато говори за големите поръчки, да бъде възложена поръчка някому, впоследствие съдът да постанови, че възлагането е незаконосъобразно, което означава сто процента финансова корекция, примерно, в един договор с европейско финансиране. Там алтернативна хипотез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втарям, не възразявам включването на държавни институции, министерства и агенции в хипотезата </w:t>
      </w:r>
      <w:r>
        <w:rPr>
          <w:rFonts w:cs="Times New Roman" w:ascii="Times New Roman" w:hAnsi="Times New Roman"/>
          <w:sz w:val="28"/>
          <w:szCs w:val="28"/>
        </w:rPr>
        <w:t>in</w:t>
      </w:r>
      <w:r>
        <w:rPr>
          <w:rFonts w:cs="Times New Roman" w:ascii="Times New Roman" w:hAnsi="Times New Roman"/>
          <w:sz w:val="28"/>
          <w:szCs w:val="28"/>
          <w:lang w:val="ru-RU"/>
        </w:rPr>
        <w:t xml:space="preserve"> </w:t>
      </w:r>
      <w:r>
        <w:rPr>
          <w:rFonts w:cs="Times New Roman" w:ascii="Times New Roman" w:hAnsi="Times New Roman"/>
          <w:sz w:val="28"/>
          <w:szCs w:val="28"/>
        </w:rPr>
        <w:t>house</w:t>
      </w:r>
      <w:r>
        <w:rPr>
          <w:rFonts w:cs="Times New Roman" w:ascii="Times New Roman" w:hAnsi="Times New Roman"/>
          <w:sz w:val="28"/>
          <w:szCs w:val="28"/>
          <w:lang w:val="bg-BG"/>
        </w:rPr>
        <w:t xml:space="preserve"> възлагане, но твърдо държа на рестриктивен списъ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явявам разбиране към исканията на Министерство на отбраната. Поемам ангажимент, защото предлагам точката да бъде приета на вносител, да бъде проучено дали за военноремонтни дейности би могъл да бъде включен категоричен текст. Възразявам срещу по-нататъшното разширяване на списъка.</w:t>
      </w:r>
    </w:p>
    <w:p>
      <w:pPr>
        <w:pStyle w:val="Normal"/>
        <w:numPr>
          <w:ilvl w:val="0"/>
          <w:numId w:val="0"/>
        </w:numPr>
        <w:spacing w:lineRule="auto" w:line="360"/>
        <w:ind w:firstLine="1134"/>
        <w:jc w:val="both"/>
        <w:outlineLvl w:val="0"/>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радж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Първо, искам да кажа, че невероятни усилия направи екипът, който разработваше проектозакона – г-жа Миглена Павлова и експертите. Много тежки въпроси бяха разреш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вътрешното възлагане ние сутринта обсъдихме темата поради липсата на определения в законодателството на комунални услуги. Категорично ясно е, че общините настояват за отпадъците. Това беше моето предложение и оттам тръгна въобще цялата тема за вътрешното възлаг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оред нас, това трябва да се отнася и за сектор „Води” и трябва да е право на общините по същия начин или техните обединения и сдружения в двата случая да имат това право.</w:t>
      </w:r>
    </w:p>
    <w:p>
      <w:pPr>
        <w:pStyle w:val="Normal"/>
        <w:spacing w:lineRule="auto" w:line="360"/>
        <w:ind w:firstLine="1134"/>
        <w:jc w:val="both"/>
        <w:rPr/>
      </w:pPr>
      <w:r>
        <w:rPr>
          <w:rFonts w:cs="Times New Roman" w:ascii="Times New Roman" w:hAnsi="Times New Roman"/>
          <w:sz w:val="28"/>
          <w:szCs w:val="28"/>
          <w:lang w:val="bg-BG"/>
        </w:rPr>
        <w:t>Второ, ние говорихме за критериите и ограниченията при вътрешното възлагане. Тук има един текст в проектозакона в момента, че поне 90 на сто от оборота да е формиран от дейности свързани с осигуряване и изпълнението на функциите на възложителя. Сега не зная колко спорно ще е това и как ще се правят тези изчисления, дали 90 или не 90 и ще изпаднем в хиляди съдебни, според мен, спорове, така че идеята беше да е 100% или е дружество, което изпълнява дейност и е създадено само за тази цел. Убедена съм, че ще има безброй съдебни спорове как се изчисляват тези обороти и т. н. Тези 10 на сто нищо не решават.</w:t>
      </w:r>
    </w:p>
    <w:p>
      <w:pPr>
        <w:pStyle w:val="Normal"/>
        <w:spacing w:lineRule="auto" w:line="360"/>
        <w:ind w:firstLine="1134"/>
        <w:jc w:val="both"/>
        <w:rPr/>
      </w:pPr>
      <w:r>
        <w:rPr>
          <w:rFonts w:cs="Times New Roman" w:ascii="Times New Roman" w:hAnsi="Times New Roman"/>
          <w:sz w:val="28"/>
          <w:szCs w:val="28"/>
          <w:lang w:val="bg-BG"/>
        </w:rPr>
        <w:t xml:space="preserve">Нещо, което засяга нашата система все повече е, че поради спецификата на дейностите, особено свързани с наблюдение, мониторинг идеологичен и т. н., особено в сектор „Води”, ние нямаме друг избор освен университети или научни институти на БАН да правят това. Предвид разтегливите в момента понятия в закона това изследователска дейност ли е или не е, ние влизаме в едни процедури на обществени поръчки, които са много странни и въпросът ми е, това не може ли да се уред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Въпросът за научно-изследователска дейност ще бъде включ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ОРАДЖОВА: Законът също решава много важна хипотеза за това в кои случаи е възможна промяна в първоначалните договори. Това, което ние помолихме и благодаря, че е направено, и е много важно е текстът, който указва, в кои случаи могат да се променят договори в строителството и в услугите, че е съгласуван с одитния орган в Министерството на финансите, за да сме сигурни, че няма да има впоследствие финансови корекции. Така, че това решава един много важен въпрос.</w:t>
      </w:r>
    </w:p>
    <w:p>
      <w:pPr>
        <w:pStyle w:val="Normal"/>
        <w:spacing w:lineRule="auto" w:line="360"/>
        <w:ind w:firstLine="1134"/>
        <w:jc w:val="both"/>
        <w:rPr/>
      </w:pPr>
      <w:r>
        <w:rPr>
          <w:rFonts w:cs="Times New Roman" w:ascii="Times New Roman" w:hAnsi="Times New Roman"/>
          <w:sz w:val="28"/>
          <w:szCs w:val="28"/>
          <w:lang w:val="bg-BG"/>
        </w:rPr>
        <w:t>В заключение искам да кажа, водите и отпадъците да бъдат изброени, ако е възможно – и научните институции, и това 90 на сто за мен е спорно, или-или, 100% иначе ще има безкрайно съдебни дела и ще се обезсмисли този тек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отново на колегите, наистина свърши се много добра работа, тъй като съм в детайли в течение на работата по този законопроект.</w:t>
      </w:r>
    </w:p>
    <w:p>
      <w:pPr>
        <w:pStyle w:val="Normal"/>
        <w:spacing w:lineRule="auto" w:line="360"/>
        <w:ind w:firstLine="1134"/>
        <w:jc w:val="both"/>
        <w:rPr/>
      </w:pPr>
      <w:r>
        <w:rPr>
          <w:rFonts w:cs="Times New Roman" w:ascii="Times New Roman" w:hAnsi="Times New Roman"/>
          <w:sz w:val="28"/>
          <w:szCs w:val="28"/>
          <w:lang w:val="bg-BG"/>
        </w:rPr>
        <w:t>ТОМИСЛАВ ДОНЧЕВ: Както казах, да се приеме точката на вносител и тези предложения биха могли да бъдат отраз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ма ли други мн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ВАЙЛО МОСКОВСКИ: Изцяло подкрепям това и държавни институции да бъдат включени. Т. е. да не ограничаваме възможността на държавата да се възползва от този вид услуга. Считам, че деликатният момент тук е следният: няма значение дали общини или държава ще възлага </w:t>
      </w:r>
      <w:r>
        <w:rPr>
          <w:rFonts w:cs="Times New Roman" w:ascii="Times New Roman" w:hAnsi="Times New Roman"/>
          <w:sz w:val="28"/>
          <w:szCs w:val="28"/>
        </w:rPr>
        <w:t>in</w:t>
      </w:r>
      <w:r>
        <w:rPr>
          <w:rFonts w:cs="Times New Roman" w:ascii="Times New Roman" w:hAnsi="Times New Roman"/>
          <w:sz w:val="28"/>
          <w:szCs w:val="28"/>
          <w:lang w:val="ru-RU"/>
        </w:rPr>
        <w:t xml:space="preserve"> </w:t>
      </w:r>
      <w:r>
        <w:rPr>
          <w:rFonts w:cs="Times New Roman" w:ascii="Times New Roman" w:hAnsi="Times New Roman"/>
          <w:sz w:val="28"/>
          <w:szCs w:val="28"/>
        </w:rPr>
        <w:t>house</w:t>
      </w:r>
      <w:r>
        <w:rPr>
          <w:rFonts w:cs="Times New Roman" w:ascii="Times New Roman" w:hAnsi="Times New Roman"/>
          <w:sz w:val="28"/>
          <w:szCs w:val="28"/>
          <w:lang w:val="bg-BG"/>
        </w:rPr>
        <w:t>, важно е много прецизно да определим видовете услуги, които могат да се възлагат по този начин. Според мен, там трябва да бъдем изключително прецизни. Услуги, които се предлагат на пазарен принцип и биха ощетили цели сектори по този начин, трябва да бъдат част от рестриктивен списъ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читам, че изключително темата строителство въобще не трябва да се коментира, но ние това сме го изговорили вече между нас. Това ще създаде изключително голямо напрежение, ако допуснем да се случ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Темата строителство категорично не се коментира.</w:t>
      </w:r>
    </w:p>
    <w:p>
      <w:pPr>
        <w:pStyle w:val="Normal"/>
        <w:spacing w:lineRule="auto" w:line="360"/>
        <w:ind w:firstLine="1134"/>
        <w:jc w:val="both"/>
        <w:rPr/>
      </w:pPr>
      <w:r>
        <w:rPr>
          <w:rFonts w:cs="Times New Roman" w:ascii="Times New Roman" w:hAnsi="Times New Roman"/>
          <w:sz w:val="28"/>
          <w:szCs w:val="28"/>
          <w:lang w:val="bg-BG"/>
        </w:rPr>
        <w:t>БОЙКО БОРИСОВ: И другото, което се надявам да имате предвид, защото тази точка ще бъде приета на вносител, за да мине още веднъж по всички министерства, е да се внимава с най-ниските цени. Най-ниската цена крие риск. Още повече много спекулативни фирми има, които нарочно дават най-ниска цена и след това, когато ги поставят, и рискът пред магистралите стои много сериозно в тази посока. С най-ниската цена, след това, особено ако спечелят няколко ЛОТ-а, като критерий ниска цена, след това като кажат спираме или ни увеличете цените и ние ще провалим цялата си програма в инфраструктурата.</w:t>
      </w:r>
    </w:p>
    <w:p>
      <w:pPr>
        <w:pStyle w:val="Normal"/>
        <w:spacing w:lineRule="auto" w:line="360"/>
        <w:ind w:firstLine="1134"/>
        <w:jc w:val="both"/>
        <w:rPr/>
      </w:pPr>
      <w:r>
        <w:rPr>
          <w:rFonts w:cs="Times New Roman" w:ascii="Times New Roman" w:hAnsi="Times New Roman"/>
          <w:sz w:val="28"/>
          <w:szCs w:val="28"/>
          <w:lang w:val="bg-BG"/>
        </w:rPr>
        <w:t>Затова трябва да бъде поставено в конкурсите и в закона, че при еди каква си ситуация, ниската цена или еди какво си трябва да има и допълнителен критерий. Ако е най-ниска цена, например, изискуема банкова гаранция 110 на сто от договора. Така, че да можете да регулирате спекулантите. В противен случай, вече го сърбаме два пъти от предишното правителство - с АМ „Люлин” и Дунав мост 2. И сега разбирам в неделя, Станишев казал „Оскъпили магистрала Люлин”. Просто вие разбирате ли, това са толкова нагли хора. Тези, които я забодоха в планината и я спряха и всъщност я оскъпиха като направиха естакади и тунели.</w:t>
      </w:r>
    </w:p>
    <w:p>
      <w:pPr>
        <w:pStyle w:val="Normal"/>
        <w:spacing w:lineRule="auto" w:line="360"/>
        <w:ind w:firstLine="1134"/>
        <w:jc w:val="both"/>
        <w:rPr/>
      </w:pPr>
      <w:r>
        <w:rPr>
          <w:rFonts w:cs="Times New Roman" w:ascii="Times New Roman" w:hAnsi="Times New Roman"/>
          <w:sz w:val="28"/>
          <w:szCs w:val="28"/>
          <w:lang w:val="bg-BG"/>
        </w:rPr>
        <w:t>Ние платихме сметката, но той казва Борисов или нашето правителство е оскъпило магистралата. Разбирате каква наглост при положение, че когато я вкарахме да мине през парламента, там мълчаха и дума не казваха, а Плугчиева първа застана да се снима на магистралата. Видяхте какво чудо беше. Не можем да застанем от нея за снимки, а в същото време премиерът й казва „Оскъпиха магистралата”. Ние ви платихме сметката и направихме магистралата. Така, че Дончев, разчитам много в тази посока да се имат тези неща предви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Господин премиер, само едно допъл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пълнението ще се направи допълнително на вносител.</w:t>
      </w:r>
    </w:p>
    <w:p>
      <w:pPr>
        <w:pStyle w:val="Normal"/>
        <w:spacing w:lineRule="auto" w:line="360"/>
        <w:ind w:firstLine="1134"/>
        <w:jc w:val="both"/>
        <w:rPr/>
      </w:pPr>
      <w:r>
        <w:rPr>
          <w:rFonts w:cs="Times New Roman" w:ascii="Times New Roman" w:hAnsi="Times New Roman"/>
          <w:sz w:val="28"/>
          <w:szCs w:val="28"/>
          <w:lang w:val="bg-BG"/>
        </w:rPr>
        <w:t xml:space="preserve">ТОМИСЛАВ ДОНЧЕВ: Господин премиер, въпросът е за разходите, свързани със системата за предварителен контрол. Става въпрос за 309 хиляди лева, от къде се осигуряват? Искам да имам яснота в момента, това е изключително важно за дисциплина в системата, особено когато говорим за европейските пари. Голяма част от разходите ще бъдат покрити с европейски пари, но има такива, които трябва да бъдат покрити с държавни. </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От всички министерства, Горанов, по равно, които участват в тези европейски програм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Това е еднократен разх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Събирате и разделяте на „х” и ги осигурява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4253" w:hanging="0"/>
        <w:jc w:val="both"/>
        <w:outlineLvl w:val="0"/>
        <w:rPr>
          <w:rFonts w:ascii="Times New Roman" w:hAnsi="Times New Roman" w:cs="Times New Roman"/>
          <w:b/>
          <w:b/>
          <w:szCs w:val="24"/>
          <w:u w:val="single"/>
          <w:lang w:val="bg-BG"/>
        </w:rPr>
      </w:pPr>
      <w:r>
        <w:rPr>
          <w:rFonts w:cs="Times New Roman" w:ascii="Times New Roman" w:hAnsi="Times New Roman"/>
          <w:b/>
          <w:szCs w:val="24"/>
          <w:u w:val="single"/>
          <w:lang w:val="bg-BG"/>
        </w:rPr>
        <w:t>Точка 2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дейността на колективните инвестиционни схеми и на други предприятия за колективно инвестир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4253" w:hanging="0"/>
        <w:jc w:val="both"/>
        <w:outlineLvl w:val="0"/>
        <w:rPr/>
      </w:pPr>
      <w:r>
        <w:rPr>
          <w:rFonts w:cs="Times New Roman" w:ascii="Times New Roman" w:hAnsi="Times New Roman"/>
          <w:b/>
          <w:szCs w:val="24"/>
          <w:u w:val="single"/>
          <w:lang w:val="bg-BG"/>
        </w:rPr>
        <w:t>Точка 2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администрация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4253" w:hanging="0"/>
        <w:jc w:val="both"/>
        <w:outlineLvl w:val="0"/>
        <w:rPr>
          <w:rFonts w:ascii="Times New Roman" w:hAnsi="Times New Roman" w:cs="Times New Roman"/>
          <w:b/>
          <w:b/>
          <w:szCs w:val="24"/>
          <w:u w:val="single"/>
          <w:lang w:val="bg-BG"/>
        </w:rPr>
      </w:pPr>
      <w:r>
        <w:rPr>
          <w:rFonts w:cs="Times New Roman" w:ascii="Times New Roman" w:hAnsi="Times New Roman"/>
          <w:b/>
          <w:szCs w:val="24"/>
          <w:u w:val="single"/>
          <w:lang w:val="bg-BG"/>
        </w:rPr>
        <w:t>Точка 2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МИСЛАВ ДОНЧЕВ: Господин премиер имаме редица възражения по тази точка. Аз няма да изброявам всички, но големите притеснения са свързани с отпадането на длъжността „Сътрудник по управление на европейски проекти и програми”. </w:t>
      </w:r>
    </w:p>
    <w:p>
      <w:pPr>
        <w:pStyle w:val="Normal"/>
        <w:spacing w:lineRule="auto" w:line="360"/>
        <w:ind w:firstLine="1134"/>
        <w:jc w:val="both"/>
        <w:rPr/>
      </w:pPr>
      <w:r>
        <w:rPr>
          <w:rFonts w:cs="Times New Roman" w:ascii="Times New Roman" w:hAnsi="Times New Roman"/>
          <w:sz w:val="28"/>
          <w:szCs w:val="28"/>
          <w:lang w:val="bg-BG"/>
        </w:rPr>
        <w:t>Спомняте си, че тази длъжност беше създадена през миналата година. Разходите по издържането на тези категории персонал се осигуряват на 100% с европейски средства. Те са изключително важни за капацитета на всички управляващи органи. С отпадането им категорично ще има негативен ефект, не искам да използвам думата шок върху сис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Абсолютно се проваляме отвсякъде.</w:t>
      </w:r>
    </w:p>
    <w:p>
      <w:pPr>
        <w:pStyle w:val="Normal"/>
        <w:spacing w:lineRule="auto" w:line="360"/>
        <w:ind w:firstLine="1134"/>
        <w:jc w:val="both"/>
        <w:rPr/>
      </w:pPr>
      <w:r>
        <w:rPr>
          <w:rFonts w:cs="Times New Roman" w:ascii="Times New Roman" w:hAnsi="Times New Roman"/>
          <w:sz w:val="28"/>
          <w:szCs w:val="28"/>
          <w:lang w:val="bg-BG"/>
        </w:rPr>
        <w:t>МАРГАРИТА ПОПОВА: Тук има някои неща, които трябва да се огледат още малко. После ще стане хаос в администрацията. Има неща,</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за които не се казва за какво става дума и трябва да се помисли много внимателно, става дума за цялата админист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Извинявайте, но тази точка не може да влиза без да бъде съгласувана от министерст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ГАРИТА ПОПОВА: Министерствата са направили някои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Влиза като допълнителна точка на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ГАРИТА ПОПОВА: Да, това не трябва да се прави така.</w:t>
      </w:r>
    </w:p>
    <w:p>
      <w:pPr>
        <w:pStyle w:val="Normal"/>
        <w:spacing w:lineRule="auto" w:line="360"/>
        <w:ind w:firstLine="1134"/>
        <w:jc w:val="both"/>
        <w:rPr/>
      </w:pPr>
      <w:r>
        <w:rPr>
          <w:rFonts w:cs="Times New Roman" w:ascii="Times New Roman" w:hAnsi="Times New Roman"/>
          <w:sz w:val="28"/>
          <w:szCs w:val="28"/>
          <w:lang w:val="bg-BG"/>
        </w:rPr>
        <w:t>РОСЕН ЖЕЛЯЗКОВ: Включена е, защото е разгледана в Съвета по административна реформа.</w:t>
      </w:r>
    </w:p>
    <w:p>
      <w:pPr>
        <w:pStyle w:val="Normal"/>
        <w:spacing w:lineRule="auto" w:line="360"/>
        <w:ind w:firstLine="1134"/>
        <w:jc w:val="both"/>
        <w:rPr/>
      </w:pPr>
      <w:r>
        <w:rPr>
          <w:rFonts w:cs="Times New Roman" w:ascii="Times New Roman" w:hAnsi="Times New Roman"/>
          <w:sz w:val="28"/>
          <w:szCs w:val="28"/>
          <w:lang w:val="bg-BG"/>
        </w:rPr>
        <w:t>ВЛАДИСЛАВ ГОРАНОВ: Точката е преминала през всички етапи на съгласуване, в това число и с Националния съвет за тристранно сътрудничество, но по-скоро, ако за точка 28 чухме някакъв конкретен коментар, за точка 27 към която вие министър Попова ни връщате, дайте нещо конкретно, което ви притесня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ГАРИТА ПОПОВА: Министерството на правосъдието е дало много фундаментална бележка, която не е взета предви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Коя е тази бележ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ГАРИТА ПОПОВА: Точка 1, параграф 2, става дума за принципа на координацията, по който се работи в цялата администрация. Той се дискредитира тотално в тази Наредба на Закона за администрацията и се казва: „Разпределянето на длъжностите по длъжностни нива е в зависимост от необходимите знания и умения за осъществяване на функциите на длъжността, свободата на вземане на решения, влиянието на взетите решения и уменията за работа с хора”. Хората ще вземат решения, с влияния на взетите решения, какво означава това? Как ще се случва това нещо. Ще стане пълен хаос. Дайте да изясним нещ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Госпожо Попова, вие за кой акт гово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ГАРИТА ПОПОВА: Говоря за точка 27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Точка 27 е Закона за администрацията, и в него в параграф 2 се казва, че Единният класификатор се заменя с класификатора и това не е драматично за функционирането на администра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АРГАРИТА ПОПОВА: Нещата страшно ще се объркат. Приемете тези неща и ще видите какво ще се случи от 1 януари 2012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Госпожо Попова, вие коментирате точка 28 според м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ГАРИТА ПОПОВА: Точно така коментирам точка 28, която е за единния класификатор.</w:t>
      </w:r>
    </w:p>
    <w:p>
      <w:pPr>
        <w:pStyle w:val="Normal"/>
        <w:spacing w:lineRule="auto" w:line="360"/>
        <w:ind w:firstLine="1134"/>
        <w:jc w:val="both"/>
        <w:rPr/>
      </w:pPr>
      <w:r>
        <w:rPr>
          <w:rFonts w:cs="Times New Roman" w:ascii="Times New Roman" w:hAnsi="Times New Roman"/>
          <w:sz w:val="28"/>
          <w:szCs w:val="28"/>
          <w:lang w:val="bg-BG"/>
        </w:rPr>
        <w:t>ВЕСЕЛИН ВУЧКОВ: Господин премиер, всички тези въпроси най-подробно и неколкократно бяха обсъждани на Съвета за административна реформа, ръководен от господин Симеон Дянков. Там сме на ниво заместник-министри и наистина най-подробно, в продължение на близо една година, пишем този нов класификатор, така че ако е имало много сериозни възражения е трябвало там да се кажат на ниво заместник-министри, а не сега дискусията да започва отначало.</w:t>
      </w:r>
    </w:p>
    <w:p>
      <w:pPr>
        <w:pStyle w:val="Normal"/>
        <w:spacing w:lineRule="auto" w:line="360"/>
        <w:ind w:firstLine="1134"/>
        <w:jc w:val="both"/>
        <w:rPr/>
      </w:pPr>
      <w:r>
        <w:rPr>
          <w:rFonts w:cs="Times New Roman" w:ascii="Times New Roman" w:hAnsi="Times New Roman"/>
          <w:sz w:val="28"/>
          <w:szCs w:val="28"/>
          <w:lang w:val="bg-BG"/>
        </w:rPr>
        <w:t>ВЛАДИСЛАВ ГОРАНОВ: Точка 28, която е свързана с изменение и допълнение на нормативни актове на Министерския съвет, ако залог на приемането на новия класификатор в администрацията е статутът на сътрудниците, ние сме склонни да оставим тази тема да стои. Въпреки, че принципната позиция е, че техният статут трябва да бъде уреден с отделен акт, който да не се вмества в новия модел и новите принципи на структуриране на администрацията, които ние предлагаме да наложим. Ако бележката на господин Дончев основно е в тази посока, ние можем на вносител да премахнем заличаването на чл. 7а от наредб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Принципната ми позиция е, че длъжността „Сътрудник” трябва да бъде съхранена. Тя не тежи на държавния бюджет, тъй като се издържа с европейски пари и е изключително полезна за цялата система.</w:t>
      </w:r>
    </w:p>
    <w:p>
      <w:pPr>
        <w:pStyle w:val="Normal"/>
        <w:spacing w:lineRule="auto" w:line="360"/>
        <w:ind w:firstLine="1134"/>
        <w:jc w:val="both"/>
        <w:rPr/>
      </w:pPr>
      <w:r>
        <w:rPr>
          <w:rFonts w:cs="Times New Roman" w:ascii="Times New Roman" w:hAnsi="Times New Roman"/>
          <w:sz w:val="28"/>
          <w:szCs w:val="28"/>
          <w:lang w:val="bg-BG"/>
        </w:rPr>
        <w:t xml:space="preserve">РОСЕН ЖЕЛЯЗКОВ: Искам да изкажа моето лично мнение. Тъй като Единният класификатор се приема с подзаконов нормативен акт, а с подзаконов нормативен акт от същия ранг са въведени сътрудниците, това, че в класификатора не фигурират, дава възможност класификаторът да е устойчив, докато сътрудниците се създават </w:t>
      </w:r>
      <w:r>
        <w:rPr>
          <w:rFonts w:cs="Times New Roman" w:ascii="Times New Roman" w:hAnsi="Times New Roman"/>
          <w:sz w:val="28"/>
          <w:szCs w:val="28"/>
        </w:rPr>
        <w:t>ad</w:t>
      </w:r>
      <w:r>
        <w:rPr>
          <w:rFonts w:cs="Times New Roman" w:ascii="Times New Roman" w:hAnsi="Times New Roman"/>
          <w:sz w:val="28"/>
          <w:szCs w:val="28"/>
          <w:lang w:val="ru-RU"/>
        </w:rPr>
        <w:t xml:space="preserve"> </w:t>
      </w:r>
      <w:r>
        <w:rPr>
          <w:rFonts w:cs="Times New Roman" w:ascii="Times New Roman" w:hAnsi="Times New Roman"/>
          <w:sz w:val="28"/>
          <w:szCs w:val="28"/>
        </w:rPr>
        <w:t>hoc</w:t>
      </w:r>
      <w:r>
        <w:rPr>
          <w:rFonts w:cs="Times New Roman" w:ascii="Times New Roman" w:hAnsi="Times New Roman"/>
          <w:sz w:val="28"/>
          <w:szCs w:val="28"/>
          <w:lang w:val="bg-BG"/>
        </w:rPr>
        <w:t xml:space="preserve"> по отношение на съответната оперативна програма. Това, че ги няма в класификатора, не означава, че те се премахват. Те ще съществуват по силата на друг нормативен акт от същия ранг, но по този начин класификаторът създава устойчивост за длъжностите в администрацията, независимо от това дали има програмен период, дали има оперативна програма и т. н. Те се създават за всяка оперативна програма до хоризонта на нейното съществуване. Така че аз не виждам това притеснение на министър Дончев да е причина да се оттегли класификаторът.</w:t>
      </w:r>
    </w:p>
    <w:p>
      <w:pPr>
        <w:pStyle w:val="Normal"/>
        <w:spacing w:lineRule="auto" w:line="360"/>
        <w:ind w:firstLine="1134"/>
        <w:jc w:val="both"/>
        <w:rPr/>
      </w:pPr>
      <w:r>
        <w:rPr>
          <w:rFonts w:cs="Times New Roman" w:ascii="Times New Roman" w:hAnsi="Times New Roman"/>
          <w:sz w:val="28"/>
          <w:szCs w:val="28"/>
          <w:lang w:val="bg-BG"/>
        </w:rPr>
        <w:t>ВЛАДИСЛАВ ГОРАНОВ: Нещо друго искам да допълня. Всъщност втората година от мандата на нашето правителство ние правим доста сериозна стъпка за административната реформа и въвеждането на нова, за пръв път прилагана оценка на нивото на съответните длъжности в администрацията, което на практика е огромна стъпка към административната реформа в България такава, каквато тя се разбира от нашето правителство.</w:t>
      </w:r>
    </w:p>
    <w:p>
      <w:pPr>
        <w:pStyle w:val="Normal"/>
        <w:spacing w:lineRule="auto" w:line="360"/>
        <w:ind w:firstLine="1134"/>
        <w:jc w:val="both"/>
        <w:rPr/>
      </w:pPr>
      <w:r>
        <w:rPr>
          <w:rFonts w:cs="Times New Roman" w:ascii="Times New Roman" w:hAnsi="Times New Roman"/>
          <w:sz w:val="28"/>
          <w:szCs w:val="28"/>
          <w:lang w:val="bg-BG"/>
        </w:rPr>
        <w:t>Трябва да се има предвид, че с новите норми се решават редица изкривявания, т. е. се премахват редица изкривявания и натрупвания в структурирането и функционирането на администрацията, които ще доведат до по-ефективното й функциониране, до възможност по-малко хора да получат по-високи заплати и постигане на по-високо качество на администрацията. Безспорно администрацията на министрите в това число и администрацията на министъра на финансите реагира с притеснение и смущение, тъй като, например, с новите правила нормативът за численост на отдели и сектори се променя. Секторите се закриват, а отделите се увеличават като минимална численост, но това е в посока оптимизация, каквато е целта на административната реформа на нашето правителство. Т. е. това, че администрацията е притеснена, е основателно и нормално, защото много началници ще престанат да бъдат началници на един или двама човека. По този начин ще се даде възможност наистина да се концентрира отговорността и да се структурира оптимално администрацията. Тези нормативи за численост, които бяха въведени преди няколко години от Министерството на държавната администрация и административната реформа в предходното правителство, целяха запазването на съществуващите длъжности на директори и началници на отдели в администрацията, нещо, което винаги сме твърдели, че е в противоречие с нашата политика за оптимиз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ахнати са например и длъжностите „Държавен експерт” в изпълнителните агенции. Длъжността „Държавен експерт” има специална функция за формиране и формулиране на политики, нещо което в изпълнителните агенции не трябва въобще да се случва. Тук не говорим, че ще намаляваме средствата за заплатите на отделните администрации, тук ще дадем инструмент именно на министрите да структурират администрацията си по-ефективно и всички средства за възнаграждения да могат да бъдат по-ефективно използв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езспорно администрациите ви са притеснени, защото това засяга някои началници на отдели и някои директори на дирекции, които ще загубят своите длъжности, но целта е именно подобряване ефективността на администрацията.</w:t>
      </w:r>
    </w:p>
    <w:p>
      <w:pPr>
        <w:pStyle w:val="Normal"/>
        <w:spacing w:lineRule="auto" w:line="360"/>
        <w:ind w:firstLine="1134"/>
        <w:jc w:val="both"/>
        <w:rPr/>
      </w:pPr>
      <w:r>
        <w:rPr>
          <w:rFonts w:cs="Times New Roman" w:ascii="Times New Roman" w:hAnsi="Times New Roman"/>
          <w:sz w:val="28"/>
          <w:szCs w:val="28"/>
          <w:lang w:val="bg-BG"/>
        </w:rPr>
        <w:t>МАРГАРИТА ПОПОВА: Не става дума за численост, всичко това е много прекрасно и много е хубаво да оптимизираме, да намаляваме и да стават по-малко началниците. Става дума за критерии и принципи. Ние ще ги намалим тези бройки и хората ще останат по-малко, обаче тези хора трябва да имат инструменти, с които да работят и тези критерии и принципи, след като не са изяснени в тази наредба и като не знаят какво да правят – какво ще правим от 1 януари 2012 година?</w:t>
      </w:r>
    </w:p>
    <w:p>
      <w:pPr>
        <w:pStyle w:val="Normal"/>
        <w:spacing w:lineRule="auto" w:line="360"/>
        <w:ind w:firstLine="1134"/>
        <w:jc w:val="both"/>
        <w:rPr/>
      </w:pPr>
      <w:r>
        <w:rPr>
          <w:rFonts w:cs="Times New Roman" w:ascii="Times New Roman" w:hAnsi="Times New Roman"/>
          <w:sz w:val="28"/>
          <w:szCs w:val="28"/>
          <w:lang w:val="bg-BG"/>
        </w:rPr>
        <w:t>Има някои неща, които трябва още малко да се обмислят, за това става дума. Иначе ще оптимизираме и намаляваме, няма никакво притеснение от страна на администрацията. Притесняват се естествено, но не в това е проблем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та с отразяване на това, което каза Томислав Дончев за сътрудниците по европейските фонд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Господин премиер, ние също сме дали бележка в същия смисъл като на министър Дончев на тази тема, но имаме още една бележка, която може да изглежда малко второстепенна, но не е намерила убедителен отговор. Бележката е защо второстепенни разпоредители с бюджетни кредити към министъра на финансите са на по-високи длъжностни нива отколкото останалите таки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Веднага ще ви отговоря – ако искате да разбием НАП и Агенция „Митници”, ще ги върнем на ниско ниво. Това са причините те да бъдат на по-високото ниво. Възнагражденията и качеството на хората, които трябва да работят там, защитават нашия общ интерес да имаме бюджет за харче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в момента служителите на НАП вземат по-високи заплати от служителите на Министерството на финансите. Приемаме това за нормално с оглед на естеството на работа и средата, в която работ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4253" w:hanging="0"/>
        <w:jc w:val="both"/>
        <w:outlineLvl w:val="0"/>
        <w:rPr>
          <w:rFonts w:ascii="Times New Roman" w:hAnsi="Times New Roman" w:cs="Times New Roman"/>
          <w:b/>
          <w:b/>
          <w:szCs w:val="24"/>
          <w:u w:val="single"/>
          <w:lang w:val="bg-BG"/>
        </w:rPr>
      </w:pPr>
      <w:r>
        <w:rPr>
          <w:rFonts w:cs="Times New Roman" w:ascii="Times New Roman" w:hAnsi="Times New Roman"/>
          <w:b/>
          <w:szCs w:val="24"/>
          <w:u w:val="single"/>
          <w:lang w:val="bg-BG"/>
        </w:rPr>
        <w:t>Точка 2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предложение до Президента на Република България за награждаване на Верка Сидерова с орден „Стара Планина” първа степен и проект на Решение за предложение до Президента на Република България за награждаване на Николай Николов с орден „Св. Св. Кирил и Методий” първа степен.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културата.</w:t>
      </w:r>
    </w:p>
    <w:p>
      <w:pPr>
        <w:pStyle w:val="Normal"/>
        <w:spacing w:lineRule="auto" w:line="360"/>
        <w:ind w:firstLine="1134"/>
        <w:jc w:val="both"/>
        <w:rPr/>
      </w:pPr>
      <w:r>
        <w:rPr>
          <w:rFonts w:cs="Times New Roman" w:ascii="Times New Roman" w:hAnsi="Times New Roman"/>
          <w:sz w:val="28"/>
          <w:szCs w:val="28"/>
          <w:lang w:val="bg-BG"/>
        </w:rPr>
        <w:t xml:space="preserve">ВЕЖДИ РАШИДОВ: Господин премиер, ние направихме най-демократичната форма за награждаване на 24 май за Деня на културата. Всички творчески съюзи, които са дванадесет на брой в България, трябваше да предложат своите представители. От тях сме определили по двама човека, най-достойните, и така се събра една група от 22-ма човека и тъй като се появиха по закона и трябваше да правим проверки за принадлежност към Държавна сигурност, много от тях се оказаха, че са от Държавна сигурност и отпаднаха от списъка и поради проверките, се наложи на няколко пъти да внесем имената на хората, но иначе са по двама човека от творчески гилд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4253" w:hanging="0"/>
        <w:jc w:val="both"/>
        <w:outlineLvl w:val="0"/>
        <w:rPr>
          <w:rFonts w:ascii="Times New Roman" w:hAnsi="Times New Roman" w:cs="Times New Roman"/>
          <w:b/>
          <w:b/>
          <w:szCs w:val="24"/>
          <w:u w:val="single"/>
          <w:lang w:val="bg-BG"/>
        </w:rPr>
      </w:pPr>
      <w:r>
        <w:rPr>
          <w:rFonts w:cs="Times New Roman" w:ascii="Times New Roman" w:hAnsi="Times New Roman"/>
          <w:b/>
          <w:szCs w:val="24"/>
          <w:u w:val="single"/>
          <w:lang w:val="bg-BG"/>
        </w:rPr>
        <w:t>Точка 3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участието, позицията, състава на правителствената делегация на Република България и на мандата за представяне на позицията в заседанието на формалния Съвет на Европейския съюз по здравеопазване, което ще се проведе на 6 юни 2011 година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4253" w:hanging="0"/>
        <w:jc w:val="both"/>
        <w:outlineLvl w:val="0"/>
        <w:rPr>
          <w:rFonts w:ascii="Times New Roman" w:hAnsi="Times New Roman" w:cs="Times New Roman"/>
          <w:b/>
          <w:b/>
          <w:szCs w:val="24"/>
          <w:u w:val="single"/>
          <w:lang w:val="bg-BG"/>
        </w:rPr>
      </w:pPr>
      <w:r>
        <w:rPr>
          <w:rFonts w:cs="Times New Roman" w:ascii="Times New Roman" w:hAnsi="Times New Roman"/>
          <w:b/>
          <w:szCs w:val="24"/>
          <w:u w:val="single"/>
          <w:lang w:val="bg-BG"/>
        </w:rPr>
        <w:t>Точка 3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изменението на Заемното споразумение „Проект за развитие на общинската инфраструктура” между Република България и Международната банка за възстановяване и развит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Господин премиер, първо, става въпрос за споразумение, което е на обща стойност почти 102 милиона евро, от които 81 милиона евро заем от Световната банка и 21 милиона са за финанс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поразумението е разделено на три части – помощ за изпълнение на проекта, подготовка на генералните планове. Става въпрос за генералните планове за ВиК сектора и също така изграждане и рехабилитация на язовири, които са язовир „Луда Яна”, язовир „Нейковци”, язовир „Пловдивци” и рехабилитация на язовир „Студена”. </w:t>
      </w:r>
    </w:p>
    <w:p>
      <w:pPr>
        <w:pStyle w:val="Normal"/>
        <w:spacing w:lineRule="auto" w:line="360"/>
        <w:ind w:firstLine="1134"/>
        <w:jc w:val="both"/>
        <w:rPr/>
      </w:pPr>
      <w:r>
        <w:rPr>
          <w:rFonts w:cs="Times New Roman" w:ascii="Times New Roman" w:hAnsi="Times New Roman"/>
          <w:sz w:val="28"/>
          <w:szCs w:val="28"/>
          <w:lang w:val="bg-BG"/>
        </w:rPr>
        <w:t>Необходимо е преструктуриране на заема с цел да се гарантира ефективно и своевременно изпълнение на проекта. Една от основните причини, налагащи изменение, е първо, че тези язовири са започнали да се строят преди повече от двадесет години, поради което се налагат допълнителни анализи и средства във връзка с това в какво състояние са, така че се преструктурира в частта „Техническа помощ” и за язови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4253" w:hanging="0"/>
        <w:jc w:val="both"/>
        <w:outlineLvl w:val="0"/>
        <w:rPr>
          <w:rFonts w:ascii="Times New Roman" w:hAnsi="Times New Roman" w:cs="Times New Roman"/>
          <w:b/>
          <w:b/>
          <w:szCs w:val="24"/>
          <w:u w:val="single"/>
          <w:lang w:val="bg-BG"/>
        </w:rPr>
      </w:pPr>
      <w:r>
        <w:rPr>
          <w:rFonts w:cs="Times New Roman" w:ascii="Times New Roman" w:hAnsi="Times New Roman"/>
          <w:b/>
          <w:szCs w:val="24"/>
          <w:u w:val="single"/>
          <w:lang w:val="bg-BG"/>
        </w:rPr>
        <w:t>Точка 3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Устройствения правилник на Министерския съвет и неговата администра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2, с цел оптимизиране без промяна на численост.</w:t>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1.06.201</w:t>
    </w:r>
    <w:r>
      <w:rPr>
        <w:rFonts w:cs="Times New Roman" w:ascii="Times New Roman" w:hAnsi="Times New Roman"/>
        <w:sz w:val="16"/>
        <w:szCs w:val="16"/>
      </w:rPr>
      <w:t>1</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1.06.20</w:t>
    </w:r>
    <w:r>
      <w:rPr>
        <w:rFonts w:cs="Times New Roman" w:ascii="Times New Roman" w:hAnsi="Times New Roman"/>
        <w:sz w:val="16"/>
        <w:szCs w:val="16"/>
      </w:rPr>
      <w:t>11</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0:14:00Z</dcterms:created>
  <dc:creator>LEGAL DEPARTMENT</dc:creator>
  <dc:description/>
  <cp:keywords/>
  <dc:language>en-US</dc:language>
  <cp:lastModifiedBy>dbman</cp:lastModifiedBy>
  <cp:lastPrinted>2011-06-01T09:36:00Z</cp:lastPrinted>
  <dcterms:modified xsi:type="dcterms:W3CDTF">2011-06-02T10:14:00Z</dcterms:modified>
  <cp:revision>2</cp:revision>
  <dc:subject/>
  <dc:title>Стенографски запис.</dc:title>
</cp:coreProperties>
</file>