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юн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Изпълнителната агенция по рибарство и аквакулту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Българската агенция по безопасност на храните правото на управление върху част от имот – публична държавна собственост, намиращ се в гр. Никопол, област Плевен, представляваща помещение № 12 с площ 17,34 кв. м и помещение № 13 с площ 19,49 кв. м, намиращи се на първия етаж в сграда с идентификатор 51723.500.1348.21, построена в поземлен имот с идентификатор 51723.500.1348 по кадастралната карта и кадастралните регистри на града, заедно със съответните идеални части от общите части на сградата и съответните части от намиращите се в поземления имот общи мрежи и съоръжения от техническата инфраструктура.</w:t>
      </w:r>
    </w:p>
    <w:p>
      <w:pPr>
        <w:pStyle w:val="Normal"/>
        <w:spacing w:before="120" w:after="0"/>
        <w:ind w:right="11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Изпълнителната агенция по рибарство и аквакултури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Българската агенция по безопасност на храните и изпълнителният директор на Изпълнителната агенция по рибарство и аквакултури да организират предаването и приемането на имота по т. 1  в едномесечен срок с протокол. 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0:00Z</dcterms:created>
  <dc:creator>Бойка Владова</dc:creator>
  <dc:description/>
  <cp:keywords/>
  <dc:language>en-US</dc:language>
  <cp:lastModifiedBy>dbman</cp:lastModifiedBy>
  <cp:lastPrinted>2011-06-06T13:50:00Z</cp:lastPrinted>
  <dcterms:modified xsi:type="dcterms:W3CDTF">2011-06-06T11:16:00Z</dcterms:modified>
  <cp:revision>3</cp:revision>
  <dc:subject/>
  <dc:title>Р Е П У Б Л И К А   Б Ъ Л Г А Р И Я</dc:title>
</cp:coreProperties>
</file>