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сулската конвенция между Република България и Черна 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сулската конвенция между Република България и Черна гора, подписана на 18 март 2011 г. в Соф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основание чл. </w:t>
      </w:r>
      <w:r>
        <w:rPr>
          <w:rFonts w:cs="HebarU" w:ascii="HebarU" w:hAnsi="HebarU"/>
          <w:szCs w:val="24"/>
          <w:lang w:val="bg-BG"/>
        </w:rPr>
        <w:t>85, ал. 1, т. 8 от Конституцията на Република България да ратифицира със закон конвенцията по т. 1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3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уведоми по дипломатически път черногорската страна за ратификацията на конвенцията по т. 1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4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обнародва в „Държавен вестник” конвенция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ратифициране на Консулската конвенция между Република България и Черна гор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>Ратифици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ската конвенция между Република България и Черна гора, подписана на 18 март 2011 г. в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сулската конвенция между Република България и Черна гор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9356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установяването на дипломатически отношения между Република България и Черна гора на 2 август 2006 г. двустранните отношения между тях бележат възходящо развитие. Това се определя от традиционното приятелство между двата народа, от географската близост, както и от факта, че Република България активно подпомага процесите на европейска и евро-атлантическа интеграция на Черна гора. На фона на постигнатото и в светлината на перспективите за по-нататъшно развитие на българо-черногорските отношения настоящата Консулска конвенция има важно значение за консулското сътрудничество между двете страни. Съобразена с основните принципи и норми на международното право, тя ще допринесе за правното регламентиране на взаимоотношенията в консулската област и за по-качественото консулско обслужване на гражданите на всяка от страните на територията на другата. Не на последно място, разширяването на договорноправната база между Република България и Черна гора е необходима предпоставка за по-нататъшното успешно развитие на двустранните отношения във всички сфери, които представляват интерес за двете държави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935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сулската конвенция урежда редици важни въпроси на сътрудничеството в областта на консулските отношения, като откриване на консулство, назначаване и приемане на ръководителя на консулството, статут на почетното консулско длъжностно лице, функции, които консулските длъжностни лица могат да упражняват на територията на всяка от държавите, улеснения, привилегии и имунитети, предоставени на консулството, на консулските длъжностни лица и на останалите членове на консулството, както и отказа от такива. Предвид необходимостта от осигуряване на най-благоприятни условия за безпрепятствено и ефективно осъществяване на консулските функции предоставените с конвенцията привилегии и имунитети са разширени в сравнение с тези, предвидени във Виенската конвенция за консулските отношения от 1963 г. 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935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9356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Приоритет VII, цел 138 от Програмата на правителството на европейското развитие на България, отнасящи се до активната и водеща роля на Република България във формулиране на европейската политика към Западните Балкани, проектът на Консулска конвенция между Република България и Черна гора е одобрен като основа за водене на преговори от Министерския съвет с Решение № 152 от 17 март </w:t>
        <w:br/>
        <w:t xml:space="preserve">2011 г. 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9356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улската конвенция е подписана на 18 януари 2011 г. в София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 xml:space="preserve">а основание чл. </w:t>
      </w:r>
      <w:r>
        <w:rPr>
          <w:rFonts w:cs="HebarU" w:ascii="HebarU" w:hAnsi="HebarU"/>
          <w:szCs w:val="24"/>
          <w:lang w:val="bg-BG"/>
        </w:rPr>
        <w:t>85, ал. 1, т. 8 от Конституцията на Република България Консулската конвенция подлежи на ратифициране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  <w:t xml:space="preserve">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8"/>
        <w:lang w:val="bg-BG"/>
      </w:rPr>
      <w:t xml:space="preserve">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ind w:left="-567" w:right="6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7:00Z</dcterms:created>
  <dc:creator>Cvety</dc:creator>
  <dc:description/>
  <cp:keywords/>
  <dc:language>en-US</dc:language>
  <cp:lastModifiedBy>dbman</cp:lastModifiedBy>
  <cp:lastPrinted>2011-06-06T13:51:00Z</cp:lastPrinted>
  <dcterms:modified xsi:type="dcterms:W3CDTF">2011-06-06T11:18:00Z</dcterms:modified>
  <cp:revision>5</cp:revision>
  <dc:subject/>
  <dc:title>Р Е П У Б Л И К А   Б Ъ Л Г А Р И Я</dc:title>
</cp:coreProperties>
</file>