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държавния бюджет за 2011 г. за модернизиране и оптимизация на държавните висши училища и за определяне на условията, критериите и реда за предоставянето им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модернизиране и оптимизация на държавните висши училища се предоставят средства в размер до 10 000 хил.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одпомагане на дейностите по оптимизация на държавните висши училища - до 33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насърчаване процеса на модернизиране на държавните висши училища - до 67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на държавните висши училища, чиято субсидия е определена по елементи съгласно чл. 91, ал. 1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се осигуряват за сметка на бюджета на Министерството на образованието, младежта и науката за 2011 г. по реда </w:t>
        <w:br/>
        <w:t xml:space="preserve">на чл. 34, ал. 2 от Закона за устройството на държавния бюджет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редствата за подпомагане на дейностите по оптимизация се предостав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сливане, вливане или закриване на основни звена на държавно висше училище - до 350 хил. лв. на зв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ълно или частично възстановяване на разходите за изплатени и/или дължими обезщетения при прекратяване на трудови правоотношения на основание чл. 328, ал. 1 от Кодекса на труда за периода от 1 януари до 10 октомври 2011 г., извън случаите по т. 1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, т. 1 се предоставят въз основа на предложение за сливане, вливане или закриване на основни звена на висшето училище до министъра на образованието, младежта и науката при условията и по реда на Закона за висшето образование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, т. 2 се предоставят въз основа на заявление на висшето училище по образец до министъра на образованието, младежта и науката, което съдържа информация за извършеното намаление на числеността на персонала и изплатените и/или дължимите обезщетения при прекратяване на трудови правоотношения за периода от 1 януари до </w:t>
        <w:br/>
        <w:t>10 октомври 2011 г. Образецът на заявлението се публикува до 15 юли 2011 г. на интернет страницата на Министерството на образованието, младежта и наук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ложенията по ал. 2 и заявленията по ал. 3 се внасят в Министерството на образованието, младежта и науката до 14 октомври 2011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азпределението на средствата по ал. 1 се извършва от министъра на образованието, младежта и науката по предложение на комисия, определена с негова заповед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гато общият размер на допуснатите от комисията за финансиране предложения и заявления надвишава сумата по чл. 1, ал. 1, т. 1, комисията предлага пропорционално разпределение на средства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Средствата за насърчаване процеса на модернизиране на висшите училища се предоставят въз основа на класиране на висшите училища по професионални направления, извършено на базата на оценка за качеството на обучението и съответствието му с потребностите на пазара на труд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ценката по ал. 1 на всяко висше училище за отделните професионални направления се формира въз основа на показатели със съответна тежест, посочени в приложението, и стойностите по показателите, определени в Рейтинговата система на висшите училища в Република България (РСВУРБ), администрирана от Министерството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, младежта и науката до </w:t>
        <w:br/>
        <w:t>15 юли 2011 г. публикува на електронната си страница списък на висшите училища, които получават допълнително финансиране по професионални направ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Допълнителните средства по чл. 3 се определят като процент от субсидията за издръжка на обучението по съответното професионално направление, утвърдена с Постановление № 334 на Министерския съвет от 2010 г. за изпълнението на държавния бюджет на Република България за </w:t>
        <w:br/>
        <w:t xml:space="preserve">2011 г. (обн., ДВ, бр. 2 от 2011 г.; доп., бр. 31 от 2011 г.) и коригирана в съответствие с § 60 от Преходните и заключителните разпоредби на Закона за държавния бюджет на Република България за 201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Държавно висше училище, класирано на първо място по дадено професионално направление, получава допълнителни средства в размер 5 на сто от субсидията, определена по реда на чл. 4, ако процентът на безработица сред завършилите висшето училище по същото професионално направление не надвишава 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Държавно висше училище, класирано на второ място по дадено професионално направление, получава допълнителни средства в размер 5 на сто от субсидията, определена по реда на чл. 4, ако са изпълнени едновременно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ликата между неговата оценка и оценката на висшето училище, класирано на първо място, е  по-малка от 4 на сто, или то е с най-висока обща оценка по РСВУРБ за това професионално на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ценката е над средната за професионалното на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роцентът на безработица сред завършилите професионалното направление в това висше училище не надвишава 5 на с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центът на реализация на завършилите професионалното направление в това висше училище, работещи по специалността си, е по-висок от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Държавно висше училище, което единствено в страната извършва обучение по дадено професионално направление, получава допълнителни средства в размер 5 на сто от субсидията, определена по реда на чл. 4, ако са изпълнени едновременно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оцентът на безработица сред завършилите професионалното направление в това висше училище не надвишава 5 на с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оцентът на реализация на завършилите професионалното направление в това висше училище, работещи по специалността си, е </w:t>
        <w:br/>
        <w:t>по-висок от 10 на сто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о висше училище, класирано на първо място в професионално направление от областите на висше образование „Природни науки, математика и информатика”, „Технически науки”, „Аграрни науки и ветеринарна медицина” и „Изкуства”, получава допълнителни средства в размер 10 на сто от субсидията, определена по реда на чл. 4, ако са изпълнени едновременно следните условия: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центът на реализация на завършилите професионалното направление в това висше училище, работещи по специалността си, надвишава 35 на сто;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центът на безработица сред завършилите професионалното направление в това висше училище не надвишава 2 на сто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о висше училище, класирано на второ или следващо място по професионално направление от областите на висше образование „Природни науки, математика и информатика”, „Технически науки”, „Аграрни науки и ветеринарна медицина” и „Изкуства”, получава допълнителни средства в размер 5 на сто от субсидията, определена по реда на чл. 4, ако отговаря на условията по ал. 1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Получените средства за модернизиране на държавните висши училища се използват за подобряване на условията за обучение по професионалното направление, за което са предоставени. 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ържавните висши училища, получили средства по реда на постановлението до 31 март 2012 г., представят в Министерството на образованието, младежта и науката отчет за разходваните средства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, младежта и науката извършва налагащите се промени по и между бюджета на Министерството на образованието, младежта и науката и самостоятелните бюджети на държавните висши училища по реда на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на § 80, ал. 3 от Преходните и заключителните разпоредби на Закона за държавния бюджет на Република България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bookmarkStart w:id="0" w:name="to_paragraph_id4775078"/>
      <w:bookmarkEnd w:id="0"/>
      <w:r>
        <w:rPr>
          <w:rFonts w:cs="HebarU" w:ascii="HebarU" w:hAnsi="HebarU"/>
          <w:szCs w:val="24"/>
          <w:lang w:val="bg-BG"/>
        </w:rPr>
        <w:t xml:space="preserve"> Отменя се чл. 32, ал. 4, т. 10 от Устройствения правилник на Министерството на образованието, младежта и науката</w:t>
      </w:r>
      <w:bookmarkStart w:id="1" w:name="to_paragraph_id5685042"/>
      <w:bookmarkEnd w:id="1"/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11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0 г. 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10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6</w:t>
        </w:r>
      </w:hyperlink>
      <w:r>
        <w:rPr>
          <w:rFonts w:cs="HebarU" w:ascii="HebarU" w:hAnsi="HebarU"/>
          <w:szCs w:val="24"/>
          <w:lang w:val="bg-BG"/>
        </w:rPr>
        <w:t xml:space="preserve">, 74 и 102 от 2010 г. и бр. 33 от 2011 г.)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670" w:hanging="56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3, ал. 2</w:t>
      </w:r>
    </w:p>
    <w:p>
      <w:pPr>
        <w:pStyle w:val="Normal"/>
        <w:ind w:left="567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67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0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казатели за оценка на качеството и на съответствието на обучението с потребностите на пазара на труд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1"/>
        <w:gridCol w:w="1589"/>
      </w:tblGrid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ер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казател от Рейтинговата система на висшите училища в Република Бълга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жест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ценка на качеството на обучение по професионално направл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ценка на Националната агенция за оценяване и акреди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%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декс на цитируемо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%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учение на докторанти в професионалното направ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%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н успех от дипломата за завършено средно обра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 %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ответствие на обучението с потребностите на пазара на тру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игурителен доход на завършили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%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зработица сред завършили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%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ализация по специалност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%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19&amp;Type=201" TargetMode="External"/><Relationship Id="rId3" Type="http://schemas.openxmlformats.org/officeDocument/2006/relationships/hyperlink" Target="apis://Base=NORM&amp;DocCode=10890810056&amp;Type=201" TargetMode="External"/><Relationship Id="rId4" Type="http://schemas.openxmlformats.org/officeDocument/2006/relationships/hyperlink" Target="apis://Base=NORM&amp;DocCode=1089081007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9:00Z</dcterms:created>
  <dc:creator>Cvety</dc:creator>
  <dc:description/>
  <cp:keywords/>
  <dc:language>en-US</dc:language>
  <cp:lastModifiedBy>dbman</cp:lastModifiedBy>
  <cp:lastPrinted>2011-06-16T11:50:00Z</cp:lastPrinted>
  <dcterms:modified xsi:type="dcterms:W3CDTF">2011-06-20T10:29:00Z</dcterms:modified>
  <cp:revision>2</cp:revision>
  <dc:subject/>
  <dc:title>Р Е П У Б Л И К А   Б Ъ Л Г А Р И Я</dc:title>
</cp:coreProperties>
</file>