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86 на Министерския съвет от 2010 г.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, работещи по трудово правоотношение по Закона за Министерството на вътрешните работи </w:t>
      </w:r>
      <w:bookmarkStart w:id="0" w:name="to_paragraph_id495369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(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думите „2010 г.” се заменят с „2011 г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1 март 2010 г.” се заменят с „1 януари 2011 г.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1 март 2010 г.” се заменят с „1 януари 2011 г.”.</w:t>
      </w:r>
    </w:p>
    <w:p>
      <w:pPr>
        <w:pStyle w:val="BodyText2"/>
        <w:spacing w:before="120" w:after="0"/>
        <w:ind w:firstLine="1134"/>
        <w:jc w:val="left"/>
        <w:rPr/>
      </w:pPr>
      <w:r>
        <w:rPr>
          <w:rFonts w:cs="HebarU" w:ascii="HebarU" w:hAnsi="HebarU"/>
          <w:b/>
          <w:spacing w:val="0"/>
          <w:szCs w:val="24"/>
        </w:rPr>
        <w:t>§ 3.</w:t>
      </w:r>
      <w:r>
        <w:rPr>
          <w:rFonts w:cs="HebarU" w:ascii="HebarU" w:hAnsi="HebarU"/>
          <w:spacing w:val="0"/>
          <w:szCs w:val="24"/>
        </w:rPr>
        <w:t xml:space="preserve"> В чл. 5 думите „2010 г.” се заменят с „2011 г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риложение № 1 към чл. 1, ал. 1 се изменя така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hanging="0"/>
        <w:jc w:val="right"/>
        <w:rPr/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Приложение № 1 към чл.1, ал.1</w:t>
      </w:r>
    </w:p>
    <w:p>
      <w:pPr>
        <w:pStyle w:val="Normal"/>
        <w:tabs>
          <w:tab w:val="clear" w:pos="720"/>
          <w:tab w:val="left" w:pos="-222" w:leader="none"/>
          <w:tab w:val="left" w:pos="12732" w:leader="none"/>
          <w:tab w:val="left" w:pos="13766" w:leader="none"/>
        </w:tabs>
        <w:ind w:left="-743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-222" w:leader="none"/>
          <w:tab w:val="left" w:pos="12732" w:leader="none"/>
          <w:tab w:val="left" w:pos="13766" w:leader="none"/>
        </w:tabs>
        <w:ind w:left="-743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Разходи за заплати</w:t>
      </w:r>
    </w:p>
    <w:p>
      <w:pPr>
        <w:pStyle w:val="Normal"/>
        <w:tabs>
          <w:tab w:val="clear" w:pos="720"/>
          <w:tab w:val="left" w:pos="-222" w:leader="none"/>
          <w:tab w:val="left" w:pos="12732" w:leader="none"/>
          <w:tab w:val="left" w:pos="13766" w:leader="none"/>
        </w:tabs>
        <w:ind w:left="-743" w:hanging="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-222" w:leader="none"/>
          <w:tab w:val="left" w:pos="12732" w:leader="none"/>
          <w:tab w:val="left" w:pos="13766" w:leader="none"/>
        </w:tabs>
        <w:ind w:left="-743" w:hanging="0"/>
        <w:jc w:val="center"/>
        <w:rPr/>
      </w:pPr>
      <w:r>
        <w:rPr>
          <w:rFonts w:cs="HebarU" w:ascii="HebarU" w:hAnsi="HebarU"/>
          <w:sz w:val="20"/>
          <w:lang w:val="bg-BG"/>
        </w:rPr>
        <w:t>на първостепенни разпоредители с бюджетни кредити по чл. 6, ал. 1 от Закона за държавния бюджет на Република България за 2011 г.</w:t>
      </w:r>
    </w:p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6"/>
        <w:gridCol w:w="1020"/>
        <w:gridCol w:w="1038"/>
        <w:gridCol w:w="1020"/>
        <w:gridCol w:w="1020"/>
        <w:gridCol w:w="1020"/>
        <w:gridCol w:w="1020"/>
        <w:gridCol w:w="1020"/>
        <w:gridCol w:w="1020"/>
        <w:gridCol w:w="1121"/>
        <w:gridCol w:w="1029"/>
        <w:gridCol w:w="1020"/>
        <w:gridCol w:w="1034"/>
        <w:gridCol w:w="1084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ървостепенни разпоредители с бюджетни кредити</w:t>
            </w:r>
          </w:p>
        </w:tc>
        <w:tc>
          <w:tcPr>
            <w:tcW w:w="1346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азходи за заплати по месеци през 2011 г. (в лв.)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уар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евруар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ри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л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вгу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птемвр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ктомвр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оемвр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екемвр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истерство на отбраната - общ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 790 5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3 487 14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истерство на вътрешните работи - общ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 235 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8 821 460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нистерство на правосъдието - Главна дирекция "Изпълнение на наказанията" и Главна дирекция "Охра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14 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 576 93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ържавна агенция "Национална сигурност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5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14 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30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8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305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99 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40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30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587 8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 680 0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ционална служба за охра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0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3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80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68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 268 000</w:t>
            </w:r>
          </w:p>
        </w:tc>
      </w:tr>
    </w:tbl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hanging="0"/>
        <w:rPr/>
      </w:pPr>
      <w:r>
        <w:rPr>
          <w:rFonts w:cs="HebarU" w:ascii="HebarU" w:hAnsi="HebarU"/>
          <w:sz w:val="16"/>
          <w:szCs w:val="16"/>
          <w:lang w:val="bg-BG"/>
        </w:rPr>
        <w:t>ЗАБЕЛЕЖКА: В разходите за заплати по пореден № 2 не са включени разходите за заплати на служителите от Държавна агенция за бежанците.</w:t>
      </w:r>
    </w:p>
    <w:p>
      <w:pPr>
        <w:pStyle w:val="Normal"/>
        <w:tabs>
          <w:tab w:val="clear" w:pos="720"/>
          <w:tab w:val="left" w:pos="-222" w:leader="none"/>
          <w:tab w:val="left" w:pos="1384" w:leader="none"/>
          <w:tab w:val="left" w:pos="2404" w:leader="none"/>
          <w:tab w:val="left" w:pos="3442" w:leader="none"/>
          <w:tab w:val="left" w:pos="4462" w:leader="none"/>
          <w:tab w:val="left" w:pos="5482" w:leader="none"/>
          <w:tab w:val="left" w:pos="6502" w:leader="none"/>
          <w:tab w:val="left" w:pos="7522" w:leader="none"/>
          <w:tab w:val="left" w:pos="8542" w:leader="none"/>
          <w:tab w:val="left" w:pos="9562" w:leader="none"/>
          <w:tab w:val="left" w:pos="10683" w:leader="none"/>
          <w:tab w:val="left" w:pos="11712" w:leader="none"/>
          <w:tab w:val="left" w:pos="12732" w:leader="none"/>
          <w:tab w:val="left" w:pos="13766" w:leader="none"/>
        </w:tabs>
        <w:ind w:left="-743" w:right="-315" w:hanging="0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”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1021" w:top="1077" w:footer="709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иложение № 2 към чл. 2,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 № 3 към чл. 2, ал. 2 думите „1 март 2010 г.” се заменят с „1 януари 2011 г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риложение № 4 към чл. 2, ал. 3 (поверително)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иложение № 5 към чл. 2, ал. 4 (поверително) думите „1 март 2010 г.” се заменят с „1 януари 2011 г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риложение № 6 към чл. 2, ал. 5 се изменя така:</w:t>
      </w:r>
    </w:p>
    <w:p>
      <w:pPr>
        <w:pStyle w:val="Normal"/>
        <w:ind w:left="-567" w:right="-235" w:hanging="0"/>
        <w:rPr>
          <w:rFonts w:ascii="TmsCyrNew;Times New Roman" w:hAnsi="TmsCyrNew;Times New Roman" w:cs="TmsCyrNew;Times New Roman"/>
          <w:sz w:val="28"/>
          <w:szCs w:val="24"/>
          <w:lang w:val="bg-BG"/>
        </w:rPr>
      </w:pPr>
      <w:r>
        <w:rPr>
          <w:rFonts w:cs="TmsCyrNew;Times New Roman" w:ascii="TmsCyrNew;Times New Roman" w:hAnsi="TmsCyrNew;Times New Roman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-68" w:leader="none"/>
          <w:tab w:val="left" w:pos="5052" w:leader="none"/>
          <w:tab w:val="left" w:pos="7146" w:leader="none"/>
          <w:tab w:val="left" w:pos="8646" w:leader="none"/>
        </w:tabs>
        <w:ind w:left="-497" w:hanging="0"/>
        <w:jc w:val="center"/>
        <w:rPr>
          <w:rFonts w:ascii="HebarU" w:hAnsi="HebarU" w:cs="Arial"/>
          <w:sz w:val="22"/>
          <w:szCs w:val="22"/>
          <w:lang w:val="bg-BG" w:eastAsia="bg-BG"/>
        </w:rPr>
      </w:pPr>
      <w:r>
        <w:rPr>
          <w:rFonts w:cs="Arial" w:ascii="HebarU" w:hAnsi="HebarU"/>
          <w:bCs/>
          <w:sz w:val="22"/>
          <w:szCs w:val="22"/>
          <w:lang w:val="bg-BG" w:eastAsia="bg-BG"/>
        </w:rPr>
        <w:tab/>
        <w:tab/>
        <w:t>"Приложение № 6 към чл. 2, ал. 5</w:t>
      </w:r>
    </w:p>
    <w:p>
      <w:pPr>
        <w:pStyle w:val="Normal"/>
        <w:tabs>
          <w:tab w:val="clear" w:pos="720"/>
          <w:tab w:val="left" w:pos="-68" w:leader="none"/>
        </w:tabs>
        <w:ind w:left="-497" w:hanging="0"/>
        <w:jc w:val="center"/>
        <w:rPr>
          <w:rFonts w:ascii="HebarU" w:hAnsi="HebarU" w:cs="Arial"/>
          <w:bCs/>
          <w:sz w:val="20"/>
          <w:lang w:val="bg-BG" w:eastAsia="bg-BG"/>
        </w:rPr>
      </w:pPr>
      <w:r>
        <w:rPr>
          <w:rFonts w:cs="Arial" w:ascii="HebarU" w:hAnsi="HebarU"/>
          <w:bCs/>
          <w:sz w:val="20"/>
          <w:lang w:val="bg-BG" w:eastAsia="bg-BG"/>
        </w:rPr>
        <w:t>Т А Б Л И Ц А</w:t>
      </w:r>
    </w:p>
    <w:p>
      <w:pPr>
        <w:pStyle w:val="Normal"/>
        <w:ind w:left="-497" w:hanging="0"/>
        <w:jc w:val="center"/>
        <w:rPr/>
      </w:pPr>
      <w:r>
        <w:rPr>
          <w:rFonts w:cs="Arial" w:ascii="HebarU" w:hAnsi="HebarU"/>
          <w:bCs/>
          <w:sz w:val="20"/>
          <w:lang w:val="bg-BG" w:eastAsia="bg-BG"/>
        </w:rPr>
        <w:t>на длъжностните наименования, минималните и максималните основни месечни заплати на основните длъжности за цивилните служители по трудово правоотношение в Българската армия, военните академии, висшите военни училища и други структури на пряко подчинение на министъра на отбраната, които  не прилагат Закона за администрацията</w:t>
      </w:r>
      <w:r>
        <w:rPr>
          <w:rFonts w:cs="Arial" w:ascii="Arial" w:hAnsi="Arial"/>
          <w:bCs/>
          <w:sz w:val="20"/>
          <w:lang w:val="bg-BG" w:eastAsia="bg-BG"/>
        </w:rPr>
        <w:t xml:space="preserve">  и Закона за държавния служител</w:t>
      </w:r>
    </w:p>
    <w:p>
      <w:pPr>
        <w:pStyle w:val="Normal"/>
        <w:ind w:left="-497" w:hanging="0"/>
        <w:jc w:val="center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</w:r>
    </w:p>
    <w:p>
      <w:pPr>
        <w:pStyle w:val="Normal"/>
        <w:ind w:left="-497" w:hanging="0"/>
        <w:jc w:val="right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(в лв.)</w:t>
      </w:r>
    </w:p>
    <w:tbl>
      <w:tblPr>
        <w:tblW w:w="1049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20"/>
        <w:gridCol w:w="2417"/>
        <w:gridCol w:w="1177"/>
        <w:gridCol w:w="1218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5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инималн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инималн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аксимал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по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разователна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сновна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снов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ред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НАИМЕНОВАНИЕ НА ДЛЪЖНОСТТА </w:t>
            </w:r>
          </w:p>
        </w:tc>
        <w:tc>
          <w:tcPr>
            <w:tcW w:w="2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епен, необходима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есечна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есеч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а заемане на</w:t>
            </w:r>
          </w:p>
        </w:tc>
        <w:tc>
          <w:tcPr>
            <w:tcW w:w="1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аплата от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апла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лъжността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 юли 2011 г.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 юли 2011 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А. РЪКОВОДНИ И ЕКСПЕРТНИ ДЛЪЖНОСТ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І. Ръководни длъжности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Началник отдел във ВМА, ВА, НВУ, ВВМУ и Централно военно окръжие (ЦВО)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Началник сектор в ръководство на ВА, ВМА и ЦВО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4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ІІ. Експертни длъжности 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. Експертни длъжности с аналитични и/или контролни функции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Главен експерт във ВА, ВМА и ЦВО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лужител по сигурността на информацията във ВА, ВМА, ЦВО и съединения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Главен счетоводител в Българската армия, ВА, ВМА и ЦВО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Главен юрисконсулт във вид въор.сила, съединения, ВА, ВМА и ЦВО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.експерт, ст.счетоводител в Българската армия, ВА, ВМА и ЦВО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тарши юрисконсулт във вид въор.сила, съединения, ВА, ВМА и ЦВО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Финансов контрольор във вид въор.сила, съединения, ВА, ВМА и ЦВО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Младши юрисконсулт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Мл.експерт, мл.счетоводител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ф.бакалавър по…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. Експертни длъжности със спомагателни функции</w:t>
            </w:r>
          </w:p>
        </w:tc>
        <w:tc>
          <w:tcPr>
            <w:tcW w:w="2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лавен специалист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р.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т.специалист, ст.счетоводител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р.образование/ІVст.пр.кв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Младши специалист, мл.счетоводител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р.образование/ІVст.пр.кв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Технически сътрудници - І груп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ІІІ ст.пр.кв.и/или ср.о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хнически сътрудници - ІІ гру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ІІІст.пр.кв.и/или ср.о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ІІІ. Ръководители в други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ъководители на производството и специализирани услуг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ІV. Аналитични специалисти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Физици, математици, инженерни и други сродни специалисти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опански специалисти и специалисти по обществени науки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ртисти и други художественотворчески специали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ехници по аудио-визуална техника и други сродни специалисти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ф.бакалавър по…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Други приложни специалисти 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ф.бакалавър по…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руги творци и изпълнители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ІІІст.пр.кв.и/или ср.обр.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6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Б. ТЕХНИЧЕСКИ ДЛЪЖНОСТИ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Изпълнители -  І група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ІІІст.пр.кв.и/или ср.об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Изпълнители - ІІ група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ІІст.пр.кв.и/или зав. X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Изпълнители - ІІІ група 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Іст.пр.кв.и/или зав.VІ кл.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Изпълнители - ІV група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ез изискване за обр.с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В. ЗАЕТИ В НАУКАТА И ОБРАЗОВАНИЕТО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МА, ВА, НВУ, ВВМУ и ИО</w:t>
            </w:r>
          </w:p>
        </w:tc>
        <w:tc>
          <w:tcPr>
            <w:tcW w:w="2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 w:eastAsia="bg-BG"/>
              </w:rPr>
              <w:t>Изборни длъжности: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фесо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85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цент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83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фесо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цент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л.асистент; ст.преподавател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еподавател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67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систент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Г. ЗАЕТИ В ЛЕЧЕБНИТЕ ЗАВЕДЕНИЯ НА МИНИСТЕРСТВОТО НА ОТБРАНАТА СЪГЛАСНО ПМС № 45 ОТ 2001 Г.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1. Специалисти с немедицинско образова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2. Специалисти с медицинско образова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правител, леч. заведение по балнеология, рехабил. и възстановяван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Лекар, началник отделение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Лекар, началник лаборатория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етеринарен лекар, лабораторен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Лекари; Лекари по дентална медицина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пециалисти – фармацевти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Главна медицинска сестра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арша медицинска сестра и ст.акушерка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арши медицински лаборант, ст.ренгенов лаборант и ст.рехабилитатор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руги медицински специалисти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ф.бак./ІIIст.пр.кв./ср.обр.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  <w:t>398</w:t>
            </w:r>
          </w:p>
        </w:tc>
      </w:tr>
    </w:tbl>
    <w:p>
      <w:pPr>
        <w:pStyle w:val="Normal"/>
        <w:ind w:right="-801" w:hanging="0"/>
        <w:jc w:val="right"/>
        <w:rPr/>
      </w:pPr>
      <w:r>
        <w:rPr>
          <w:rFonts w:eastAsia="TmsCyrNew;Times New Roman" w:cs="TmsCyrNew;Times New Roman" w:ascii="TmsCyrNew;Times New Roman" w:hAnsi="TmsCyrNew;Times New Roman"/>
          <w:sz w:val="28"/>
          <w:lang w:val="bg-BG"/>
        </w:rPr>
        <w:t xml:space="preserve"> </w:t>
      </w:r>
      <w:r>
        <w:rPr>
          <w:rFonts w:eastAsia="TmsCyrNew;Times New Roman" w:cs="TmsCyrNew;Times New Roman" w:ascii="TmsCyrNew;Times New Roman" w:hAnsi="TmsCyrNew;Times New Roman"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msCyrNew;Times New Roman" w:ascii="TmsCyrNew;Times New Roman" w:hAnsi="TmsCyrNew;Times New Roman"/>
          <w:sz w:val="18"/>
          <w:szCs w:val="18"/>
          <w:lang w:val="bg-BG"/>
        </w:rPr>
        <w:t>„</w:t>
      </w:r>
    </w:p>
    <w:p>
      <w:pPr>
        <w:pStyle w:val="Normal"/>
        <w:ind w:right="-235" w:hanging="0"/>
        <w:rPr>
          <w:rFonts w:ascii="TmsCyrNew;Times New Roman" w:hAnsi="TmsCyrNew;Times New Roman" w:cs="TmsCyrNew;Times New Roman"/>
          <w:sz w:val="18"/>
          <w:szCs w:val="18"/>
          <w:lang w:val="bg-BG"/>
        </w:rPr>
      </w:pPr>
      <w:r>
        <w:rPr>
          <w:rFonts w:cs="TmsCyrNew;Times New Roman" w:ascii="TmsCyrNew;Times New Roman" w:hAnsi="TmsCyrNew;Times New Roman"/>
          <w:sz w:val="18"/>
          <w:szCs w:val="18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Приложение № 7 към чл. 2, ал. 6 (поверително) се изменя, съгласно приложението (поверително).</w:t>
      </w:r>
    </w:p>
    <w:p>
      <w:pPr>
        <w:pStyle w:val="TextBodyIndent"/>
        <w:rPr/>
      </w:pPr>
      <w:r>
        <w:rPr>
          <w:b/>
          <w:szCs w:val="24"/>
        </w:rPr>
        <w:t>§ 11.</w:t>
      </w:r>
      <w:r>
        <w:rPr>
          <w:szCs w:val="24"/>
        </w:rPr>
        <w:t xml:space="preserve"> В приложения № 8-14 думите „2010 г.” се заменят с „2011 г.”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риложение № 11 към чл. 2, ал. 10, в пореден № 2, колона </w:t>
        <w:br/>
        <w:t xml:space="preserve">№ 4 числото „717” се заменя с „412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§ 1, т. 1 думите „в съответствие с § 6 от преходните и заключителните разпоредби на Правилника за прилагане на Закона за отбраната и въоръжените сили на Република България, приет с Постановление № 141 на Министерския съвет от 2009 г. (отм. – ДВ, бр. 25 от 2010 г.), и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§ 4 думите „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§ 60, ал. 1 от преходните и заключителните разпоредби на Закона за държавния бюджет на Република България за </w:t>
          <w:br/>
          <w:t>2010 г</w:t>
        </w:r>
      </w:hyperlink>
      <w:r>
        <w:rPr>
          <w:rFonts w:cs="HebarU" w:ascii="HebarU" w:hAnsi="HebarU"/>
          <w:szCs w:val="24"/>
          <w:lang w:val="bg-BG"/>
        </w:rPr>
        <w:t>.” се заменят с „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§ 66, ал. 1 от Преходните и заключителните разпоредби на Закона за държавния бюджет на Република България за 2011 г</w:t>
        </w:r>
      </w:hyperlink>
      <w:r>
        <w:rPr>
          <w:rFonts w:cs="HebarU" w:ascii="HebarU" w:hAnsi="HebarU"/>
          <w:szCs w:val="24"/>
          <w:lang w:val="bg-BG"/>
        </w:rPr>
        <w:t xml:space="preserve">.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прилагане на постановлението през 2011 г. се осигуряват в рамките на одобрените със Закона за държавния бюджет на Република България за 2011 г. средства по бюджетите на първостепенните разпоредители с бюджетни кредити по чл. 1 и трансфера от републиканския бюджет по съответните самостоятелни бюджети</w:t>
      </w:r>
      <w:r>
        <w:rPr>
          <w:rFonts w:cs="HebarU" w:ascii="HebarU" w:hAnsi="HebarU"/>
          <w:i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1 г., с изключение на § 9, който влиза в сила от 1 юли 2011 г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footerReference w:type="default" r:id="rId12"/>
      <w:type w:val="nextPage"/>
      <w:pgSz w:w="11906" w:h="16838"/>
      <w:pgMar w:left="1463" w:right="1463" w:gutter="0" w:header="1021" w:top="1077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451003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apis://NORM|40871|9|60|" TargetMode="External"/><Relationship Id="rId10" Type="http://schemas.openxmlformats.org/officeDocument/2006/relationships/hyperlink" Target="apis://NORM|40871|9|60|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6:00Z</dcterms:created>
  <dc:creator>Cvety</dc:creator>
  <dc:description/>
  <cp:keywords/>
  <dc:language>en-US</dc:language>
  <cp:lastModifiedBy>dbman</cp:lastModifiedBy>
  <cp:lastPrinted>2011-06-23T18:26:00Z</cp:lastPrinted>
  <dcterms:modified xsi:type="dcterms:W3CDTF">2011-06-24T12:26:00Z</dcterms:modified>
  <cp:revision>2</cp:revision>
  <dc:subject/>
  <dc:title>Р Е П У Б Л И К А   Б Ъ Л Г А Р И Я</dc:title>
</cp:coreProperties>
</file>