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юн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32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2 от Закона за подземните богатства - неметални полезни изкопаеми – индустриални минерали – кварц-каолинова суровина, от находище „Две могили” – участък „Маргарита-2” и участък „Пристое-3”, разположено в землището на с. Пристое, община Каолиново, област Шумен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 и във връзка с § 105, ал. 2 от Закона за изменение и допълнение на Закона за подземните богатства (ДВ, бр. 100 от 2010 г.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2 от Закона за подземните богатства - неметални полезни изкопаеми - индустриални минерали – кварц-каолинова суровина, от находище „Две могили” – участък „Маргарита-2” и участък „Пристое-3”, разположено в землището на с. Пристое, община Каолиново, област Шумен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йто се извършва със средства, осигурени от концесионера, и на негов риск. Площта, покриваща находището, е 302 034 кв. м и е индивидуализирана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участък „Маргарита-2” – с площ 91 559 кв. м, индивидуализиран с координатите на точки по контура на запасите и ресурсите от № 1 до № 76 съгласно координатен регистър в координатна система „1970 г.” -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участък „Пристое-3” – с площ 210 475 кв. м, индивидуализиран с координатите на точки по контура на запасите и ресурсите от № 1 до № 258 съгласно координатен регистър в координатна система „1970 г.” - неразделна част от концесионния договор.</w:t>
      </w:r>
    </w:p>
    <w:p>
      <w:pPr>
        <w:pStyle w:val="Normal"/>
        <w:tabs>
          <w:tab w:val="clear" w:pos="720"/>
          <w:tab w:val="left" w:pos="-2268" w:leader="none"/>
        </w:tabs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787 118 кв. м, представляваща три самостоятелни периметъра, включващи участъците „Маргарита-2” и „Пристое-3” на находище „Две могили”, както и необходимите допълнителни площи за осъществяване на дейността по концесията. Концесионната площ е индивидуализирана съгласно приложението с координатен регистър в координатна система „1970 г.” на точки по чупките на границите й, както следва:</w:t>
      </w:r>
    </w:p>
    <w:p>
      <w:pPr>
        <w:pStyle w:val="Normal"/>
        <w:tabs>
          <w:tab w:val="clear" w:pos="720"/>
          <w:tab w:val="left" w:pos="-2268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за участък „Маргарита-2” – с точки от № 1 до № 27 и от № 28 до № 56, с размер на сумарната площ от двата периметъра 217 458 кв. м;</w:t>
      </w:r>
    </w:p>
    <w:p>
      <w:pPr>
        <w:pStyle w:val="Normal"/>
        <w:tabs>
          <w:tab w:val="clear" w:pos="720"/>
          <w:tab w:val="left" w:pos="-2268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за участък „Пристое-3” – с точки от № 57 до № 78, с размер на площта 569 660 кв. м.</w:t>
      </w:r>
    </w:p>
    <w:p>
      <w:pPr>
        <w:pStyle w:val="BlockText"/>
        <w:spacing w:before="240" w:after="60"/>
        <w:ind w:left="0"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На основание чл. 26, ал. 1, т. 2, буква „б” от Закона за пътищата и във връзка с получено становище от Министерството на културата концесионерът няма право да извършва допроучване, добив, складиране, преработка и транспорт на подземни богатства в границите на следните, разположени в границите на участък „Маргарита-2”, сервитутни зони:</w:t>
      </w:r>
    </w:p>
    <w:p>
      <w:pPr>
        <w:pStyle w:val="BlockText"/>
        <w:spacing w:before="0" w:after="60"/>
        <w:ind w:left="0" w:right="44" w:firstLine="1134"/>
        <w:rPr/>
      </w:pPr>
      <w:r>
        <w:rPr>
          <w:rFonts w:cs="HebarU" w:ascii="HebarU" w:hAnsi="HebarU"/>
          <w:szCs w:val="24"/>
        </w:rPr>
        <w:t>3.1. сервитутна зона за предпазване на пътя Каолиново-Пристое, индивидуализирана с координатите на точки от № 4а до № 4v съгласно координатен регистър в координатна система „1970 г.”, с площ 6993,5 кв. м – неразделна част от концесионния договор;</w:t>
      </w:r>
    </w:p>
    <w:p>
      <w:pPr>
        <w:pStyle w:val="BlockText"/>
        <w:spacing w:before="0" w:after="60"/>
        <w:ind w:left="0" w:right="44" w:firstLine="1134"/>
        <w:rPr/>
      </w:pPr>
      <w:r>
        <w:rPr>
          <w:rFonts w:cs="HebarU" w:ascii="HebarU" w:hAnsi="HebarU"/>
          <w:szCs w:val="24"/>
        </w:rPr>
        <w:t>3.2. сервитутна зона за предпазване на пътя Каолиново-Пристое, индивидуализирана с координатите на точки от № 47а до № 47к съгласно координатен регистър в координатна система „1970 г.”, с площ 2499,8 кв. м – неразделна част от концесионния договор;</w:t>
      </w:r>
    </w:p>
    <w:p>
      <w:pPr>
        <w:pStyle w:val="BlockText"/>
        <w:spacing w:before="0" w:after="60"/>
        <w:ind w:left="0" w:right="44" w:firstLine="1134"/>
        <w:rPr/>
      </w:pPr>
      <w:r>
        <w:rPr>
          <w:rFonts w:cs="HebarU" w:ascii="HebarU" w:hAnsi="HebarU"/>
          <w:szCs w:val="24"/>
        </w:rPr>
        <w:t>3.3. сервитутна зона за опазване на културна ценност – тракийска надгробна могила, индивидуализирана с координатите на точки от № 30а до № 30е съгласно координатен регистър в координатна система „1970 г.”, с площ 755 кв. м – неразделна част от концесионния договор.</w:t>
      </w:r>
    </w:p>
    <w:p>
      <w:pPr>
        <w:pStyle w:val="BlockText"/>
        <w:spacing w:before="240" w:after="60"/>
        <w:ind w:left="0" w:right="91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„Каи Майнинг” ЕООД, гр. Исперих – титуляр на Удостоверение за търговско откритие № 0272 от 2 септември </w:t>
        <w:br/>
        <w:t xml:space="preserve">2009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 xml:space="preserve">6.3. Добивът на подземното богатство по т. 1 започва след съгласуване с министъра на икономиката, енергетиката и туризма на цялостен работен проект за добив и първична преработка, изготвен въз основа на влязло в сила положително решение по оценка на въздействието върху околната среда на инвестиционното предложение на концесионера и оценка за съвместимост по реда на Наредбата за условията и реда за извършване на оценка за съвместимост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31 август </w:t>
        <w:br/>
        <w:t xml:space="preserve">2007 г. 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4. Всички дейности по предоставената концесия да се извършват в съответствие с установените в страната технически и технологични изискван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, без изрично писмено съгласие от министъра на икономиката, енергетиката и туризма.</w:t>
      </w:r>
    </w:p>
    <w:p>
      <w:pPr>
        <w:pStyle w:val="BodyTextIndent2"/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>6.6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0" w:after="6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кварц-каолинова суровина от находището по т. 1 при спазване на ограничението по т. 3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кварц-каолинова суровин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3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5. да складира отпадъците от добива и преработката на подземното богатство въз основа на проекти, съгласувани с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2.2. да внася концесионното плащане при условия и в срокове, определени в концесионния договор; </w:t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2.3. да извърши инвестиции за първия 5-годишен период от срока на концесията в размер, не по-малък от 244 100 лв.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 да извърши преизчисление и прекатегоризация на утвърдените геоложки запаси и ресурси в зоните с ограничение на добива по т. 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1134"/>
        <w:rPr/>
      </w:pPr>
      <w:r>
        <w:rPr>
          <w:rFonts w:cs="HebarU" w:ascii="HebarU" w:hAnsi="HebarU"/>
          <w:szCs w:val="24"/>
        </w:rPr>
        <w:t xml:space="preserve">7.2.5.1. доклад за оценка на въздействието върху околната среда на инвестиционното предложение за добив на подземни богатства от находище „Две могили” и оценка за съвместимост по реда на Наредбата за условията и реда за извършване на оценка за съвместимост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</w:t>
        <w:br/>
        <w:t xml:space="preserve">2007 г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5.2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5.3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5.4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5.5. цялостен работен проект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5.6. годишни работни проекти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те със закон територии, обекти, </w:t>
      </w:r>
      <w:r>
        <w:rPr>
          <w:rFonts w:cs="HebarU" w:ascii="HebarU" w:hAnsi="HebarU"/>
          <w:bCs/>
          <w:szCs w:val="24"/>
          <w:lang w:val="bg-BG"/>
        </w:rPr>
        <w:t>растителни и животински видове,</w:t>
      </w:r>
      <w:r>
        <w:rPr>
          <w:rFonts w:cs="HebarU" w:ascii="HebarU" w:hAnsi="HebarU"/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7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7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1. тримесечни отчети за действително добитите и продадени количества кварц-каолинова суровина и среднопретеглената й продажна цена по оперативни данни за съответния период до 15 дни след изтичането на съответното тримесеч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8.2. окончателен годишен отчет за действително добитите и продадени количества кварц-каолинова суровина и средно претеглената й продажна цена за съответния период до 15 януари на следващата година; 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7.2.8.3. отчет за изпълнението на годишния работен проект за добив и първична преработка и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7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или консервация на миннодобивния обект и рекултивация на засегнатите земи за своя сметка, при условия и в срокове, определени в съгласувания проект по т. 7.2.5.5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да застрахова дейността по добива от обекта на концесията срещу рискове от влошаване на минно-геоложките, техноложките и икономическите характеристики на находището, настъпили вследствие на природни бедствия и аварии, водещи до обективна невъзможност за изпълнение на съгласуваните работни проект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2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да прекрати едностранно концесионния договор в случай, че решението на министъра на околната среда и водите е за неодобряване на инвестиционното предложение на концесионера, както и при неизпълнение от страна на концесионера на основните задължения по това решение и  договора и/или при нарушаване на условията по концесията.</w:t>
      </w:r>
    </w:p>
    <w:p>
      <w:pPr>
        <w:pStyle w:val="TextBody"/>
        <w:spacing w:before="12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неговото подписване от страните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60"/>
        <w:ind w:right="11" w:firstLine="1134"/>
        <w:rPr/>
      </w:pPr>
      <w:r>
        <w:rPr>
          <w:rFonts w:cs="HebarU" w:ascii="HebarU" w:hAnsi="HebarU"/>
          <w:b/>
          <w:szCs w:val="24"/>
        </w:rPr>
        <w:t>9.</w:t>
      </w:r>
      <w:r>
        <w:rPr>
          <w:rFonts w:cs="HebarU" w:ascii="HebarU" w:hAnsi="HebarU"/>
          <w:color w:val="FF0000"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Определя за начален срок на концесията датата, на която влиза в сила положителното решение на министъра на околната среда и водите по оценка на въздействието върху околната среда на инвестиционното предложение на концесионера и оценката за съвместимост по реда на Наредбата за условията и реда за извършване на оценка за съвместимост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</w:t>
      </w:r>
    </w:p>
    <w:p>
      <w:pPr>
        <w:pStyle w:val="TextBody"/>
        <w:spacing w:before="240" w:after="60"/>
        <w:ind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0.1. Безусловна и неотменяема годишна банкова гаранция, обезпечаваща изпълнението на задълженията за концесионно плащане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0.1.1. за първата година от срока на концесията гаранцията е в размер 6800 лв., представя се в 7-дневен срок от началния срок на концесията съгласно условието на т. 9 и е със срок на валидност до 31 януари на следващата календарна година;</w:t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0.1.2. за всяка следваща година банковата гаранция е в размер </w:t>
        <w:br/>
        <w:t>50 на сто от размера на концесионното плащане за предходната година и се представя на концедента до 31 януари на съответната календарна година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0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Размерът на финансовото обезпечение се определя с проекта за </w:t>
      </w:r>
      <w:r>
        <w:rPr>
          <w:rFonts w:cs="HebarU" w:ascii="HebarU" w:hAnsi="HebarU"/>
          <w:sz w:val="24"/>
          <w:szCs w:val="24"/>
          <w:lang w:val="bg-BG"/>
        </w:rPr>
        <w:t xml:space="preserve">ликвидация или консервация на миннодобивния обект и рекултивация на засегнатите земи по т. 7.2.5.5 и съответства на средствата, необходими за изпълнение на предвидените в проекта дейности. </w:t>
      </w:r>
      <w:r>
        <w:rPr>
          <w:rFonts w:cs="HebarU" w:ascii="HebarU" w:hAnsi="HebarU"/>
          <w:bCs/>
          <w:sz w:val="24"/>
          <w:szCs w:val="24"/>
          <w:lang w:val="bg-BG"/>
        </w:rPr>
        <w:t>Видът на финансовото обезпечение се договаря между страните в концесионния договор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spacing w:before="24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а за съответния период, както следва: </w:t>
      </w:r>
    </w:p>
    <w:p>
      <w:pPr>
        <w:pStyle w:val="TextBody"/>
        <w:spacing w:before="12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1.1. Четири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1.2. Стойността на концесионното плащане за единица добито подземно богатство е не по-ниска от 0,82 лв./тон и се индексира ежегодно с процента на увеличение на цените на неметални полезни изкопаеми - индустриални минерали, по информация от Националния статистически институт при базова статистическа информация за цените от 2005 г.</w:t>
      </w:r>
    </w:p>
    <w:p>
      <w:pPr>
        <w:pStyle w:val="TextBody"/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1.3. Концесионерът внася минимално годишно парично концесионно плащане в размер, не по-малък от 13 592 лв., определен на база 16 575 тона, представляващи 30 на сто от средногодишния добив за срока на концесията, и предвидените стойности за единица добито подземно богатство съгласно т. 11.2. </w:t>
      </w:r>
    </w:p>
    <w:p>
      <w:pPr>
        <w:pStyle w:val="TextBody"/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4. Годишното парично концесионно плащане се внася от концесионера на четири вноски, четири пъти годишно, до петнадесет дни след изтичане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Концесионното плащане се дължи от момента на въвеждане в експлоатация на находището, но не по-късно от 12 месеца от началния срок на концесията, съгласно условието по т. 9. 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При условия и по ред, уговор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14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, енергетиката и туризма внася от името и за сметка на концесионера по бюджета на община Каолиново, област Шумен, сума, представляваща 50 на сто от дължимото концесионно плащане за съответния период. Сумите се внасят при условията и в сроковете по </w:t>
        <w:br/>
        <w:t>т. 11.4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15.</w:t>
      </w:r>
      <w:r>
        <w:rPr>
          <w:rFonts w:cs="HebarU" w:ascii="HebarU" w:hAnsi="HebarU"/>
          <w:b w:val="false"/>
          <w:szCs w:val="24"/>
        </w:rPr>
        <w:t xml:space="preserve"> Размерът на концесионното плащане по т. 11.1 и минималното концесионно плащане по т. 11.3 се променя с допълнително споразумение към концесионния договор при промяна на законодателството, уреждащо реда за определянето му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>16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6.1. Да проведе преговори и да сключи концесионния договор с „Каи Майнинг” ЕООД, гр. Исперих, в 3-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6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6.3. Да организира контрола по изпълнение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24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  <w:lang w:val="ru-RU"/>
        </w:rPr>
        <w:t>16.4.</w:t>
      </w:r>
      <w:r>
        <w:rPr>
          <w:rFonts w:cs="HebarU" w:ascii="HebarU" w:hAnsi="HebarU"/>
          <w:b w:val="false"/>
          <w:szCs w:val="24"/>
        </w:rPr>
        <w:t xml:space="preserve"> Да предявява вземанията на концедента по съдебен ред. 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Default"/>
        <w:jc w:val="right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Приложение към т. 2</w:t>
      </w:r>
    </w:p>
    <w:p>
      <w:pPr>
        <w:pStyle w:val="Default"/>
        <w:jc w:val="right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Default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Регистър с координатите на крайните точки от контура на заявената концесионна площ на находище "Две могили"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48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</w:tblGrid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X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Y (m)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40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032.4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36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300.1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33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326.7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30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350.1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3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361.8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30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393.6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29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402.8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27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438.1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20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520.3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18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539.9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15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541.4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14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555.5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14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576.4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13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589.9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10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592.9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09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586.7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09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589.8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07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596.8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02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607.5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02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576.5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08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545.8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473210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color w:val="000000"/>
                <w:sz w:val="22"/>
                <w:szCs w:val="22"/>
                <w:lang w:val="bg-BG" w:eastAsia="bg-BG"/>
              </w:rPr>
              <w:t>9573543.3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10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536.3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2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500.0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2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369.2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20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073.7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32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2975.2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4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420.8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46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462.6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49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529.9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5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545.9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53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548.7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55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570.6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57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543.5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6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500.0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64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497.6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72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537.5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74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602.0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74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680.5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73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728.3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67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767.7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55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803.2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45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792.9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18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713.0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16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670.2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18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656.2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20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646.0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18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637.1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18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623.6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20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606.6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25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585.6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28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532.3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28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509.8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29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500.1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33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484.8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237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432.5</w:t>
            </w:r>
          </w:p>
        </w:tc>
      </w:tr>
      <w:tr>
        <w:trPr>
          <w:trHeight w:val="12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Концесионна площ на участък „Маргарита-2” - 217 458 m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48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</w:tblGrid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X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Y (m)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459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425.6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460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489.8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450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649.5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447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673.7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434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759.4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422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799.5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368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766.3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36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685.6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351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585.8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352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526.7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355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368.2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343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115.6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348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026.0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367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2939.3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377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2969.1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386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058.7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389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260.7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419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320.4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419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364.4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425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365.2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447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358.4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73453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573358.3</w:t>
            </w:r>
          </w:p>
        </w:tc>
      </w:tr>
      <w:tr>
        <w:trPr>
          <w:trHeight w:val="2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Концесионна площ на участък "Пристое-3" - 569 660 m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Концесионна площ на находище "Две могили" - 787 118 m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7:00Z</dcterms:created>
  <dc:creator>Бойка Владова</dc:creator>
  <dc:description/>
  <cp:keywords/>
  <dc:language>en-US</dc:language>
  <cp:lastModifiedBy>dbman</cp:lastModifiedBy>
  <cp:lastPrinted>2011-06-27T13:27:00Z</cp:lastPrinted>
  <dcterms:modified xsi:type="dcterms:W3CDTF">2011-06-27T11:06:00Z</dcterms:modified>
  <cp:revision>4</cp:revision>
  <dc:subject/>
  <dc:title>Р Е П У Б Л И К А   Б Ъ Л Г А Р И Я</dc:title>
</cp:coreProperties>
</file>