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13</w:t>
      </w:r>
      <w:r>
        <w:rPr>
          <w:rFonts w:cs="HebarU" w:ascii="HebarU" w:hAnsi="HebarU"/>
          <w:b/>
        </w:rPr>
        <w:t xml:space="preserve"> юли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68"/>
        <w:gridCol w:w="4678"/>
        <w:gridCol w:w="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осигуряване на средства за придобиване на акции от държавата във връзка с консолидиране на държавното участие в търговско дружество и доклад относно възлагане на заместник министър-председателя и министър на финансите да проведе преговори и да подпише договор за покупка в полза на държавата на 2000 акции от капитала на „Централен депозитар” АД - София, от името на пра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вителството на Република Българ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............................................</w:t>
            </w:r>
          </w:p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Договор за продажба на 2000 акции, представляващи 20 на сто от капитала на „Централен депозитар” АД - София.</w:t>
            </w:r>
          </w:p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 министър-председателя и министър на финансите да проведе преговорите и да подпише договора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14T09:22:00Z</dcterms:modified>
  <cp:revision>2</cp:revision>
  <dc:subject/>
  <dc:title>Р Е П У Б Л И К А   Б Ъ Л Г А Р И Я</dc:title>
</cp:coreProperties>
</file>