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изменение на Решение № 610 на Министерския съвет от 2010 г. за безвъзмездно прехвърляне на имоти - държавна собственост, в собственост на община Ямбол, област Ямбол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В т. 1 букви „а”, „в”, „г”, „д” и „ж” се отменят.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Точка 2 се отменя. 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Ямбол да отрази промяната по </w:t>
        <w:br/>
        <w:t>т. 1 в актовете за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8:00Z</dcterms:created>
  <dc:creator>Бойка Владова</dc:creator>
  <dc:description/>
  <cp:keywords/>
  <dc:language>en-US</dc:language>
  <cp:lastModifiedBy>dbman</cp:lastModifiedBy>
  <cp:lastPrinted>2011-07-21T11:28:00Z</cp:lastPrinted>
  <dcterms:modified xsi:type="dcterms:W3CDTF">2011-07-21T08:40:00Z</dcterms:modified>
  <cp:revision>5</cp:revision>
  <dc:subject/>
  <dc:title>Р Е П У Б Л И К А   Б Ъ Л Г А Р И Я</dc:title>
</cp:coreProperties>
</file>