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328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и - публична държавна собственост, на община Ивайловград, област Хасково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 във връзка с чл. 6, ал. 2 и чл. 10, ал. 1 от Правилника за прилагане на Закона за държавната собственост</w:t>
      </w:r>
      <w:r>
        <w:rPr>
          <w:rFonts w:cs="HebarU" w:ascii="HebarU" w:hAnsi="HebarU"/>
          <w:bCs/>
          <w:szCs w:val="24"/>
          <w:lang w:val="bg-BG"/>
        </w:rPr>
        <w:t xml:space="preserve">, приет с </w:t>
      </w:r>
      <w:r>
        <w:rPr>
          <w:rFonts w:cs="HebarU" w:ascii="HebarU" w:hAnsi="HebarU"/>
          <w:szCs w:val="24"/>
          <w:lang w:val="bg-BG"/>
        </w:rPr>
        <w:t xml:space="preserve">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, и Решение  № 121 на  Общинския съвет на община Ивайловград от 15 декември 2010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 имоти –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ублична държавна собственост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земя – 22,511 дка, отредена за Римска вила „Армира” – недвижима културна ценност с категория „национално значение”, представляваща имот с № 000678, намираща се в землището на </w:t>
        <w:br/>
        <w:t>гр. Ивайловград, община Ивайловград, област Хасково, подробно описана в Акт за публична държавна собственост № 6068 от 28 май 2010 г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>б) земя – 3,509 дка, отредена за античен некропол, недвижима културна ценност с категория „национално значение”, представляваща имот с № 000113, местността „Харманите”, намираща се в землището с. Свирачи, община Ивайловград, област Хасково, подробно описана в Акт за публична държавна собственост № 6067 от 28 май 201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община Ивайловград, област Хасково,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изпълнение на </w:t>
      </w:r>
      <w:r>
        <w:rPr>
          <w:rFonts w:cs="HebarU" w:ascii="HebarU" w:hAnsi="HebarU"/>
          <w:lang w:val="bg-BG"/>
        </w:rPr>
        <w:t>проекта в рамките на схемата за предоставяне на безвъзмездна финансова помощ: BG161PO001/3.1-03/2010 „Подкрепа за развитието на природни, културни и исторически атракции” от Оперативна програма „Регионално развитие 2007-2013”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</w:t>
      </w:r>
      <w:r>
        <w:rPr>
          <w:rFonts w:cs="HebarU" w:ascii="HebarU" w:hAnsi="HebarU"/>
          <w:bCs/>
          <w:szCs w:val="24"/>
          <w:lang w:val="bg-BG"/>
        </w:rPr>
        <w:t xml:space="preserve">Хасково </w:t>
      </w:r>
      <w:r>
        <w:rPr>
          <w:rFonts w:cs="HebarU" w:ascii="HebarU" w:hAnsi="HebarU"/>
          <w:szCs w:val="24"/>
          <w:lang w:val="bg-BG"/>
        </w:rPr>
        <w:t>да сключи договор, в който да се уредят правата и задълженията на двете страни, както и да организира предаването и приемането на имотите по т. 1 в едномесечен срок с протокол и да отрази промяната в актовете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14:00Z</dcterms:created>
  <dc:creator>Бойка Владова</dc:creator>
  <dc:description/>
  <cp:keywords/>
  <dc:language>en-US</dc:language>
  <cp:lastModifiedBy>dbman</cp:lastModifiedBy>
  <cp:lastPrinted>2011-07-25T16:14:00Z</cp:lastPrinted>
  <dcterms:modified xsi:type="dcterms:W3CDTF">2011-07-25T13:33:00Z</dcterms:modified>
  <cp:revision>4</cp:revision>
  <dc:subject/>
  <dc:title>Р Е П У Б Л И К А   Б Ъ Л Г А Р И Я</dc:title>
</cp:coreProperties>
</file>