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юл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меняне на Решение № 582 на Министерския съвет от 2010 г. и за безвъзмездно предоставяне за управление на част от имот – публична държавна собственост, на Комисията за защита на личните данн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 и 17 от Закона за държавната собственост и </w:t>
        <w:br/>
        <w:t>чл. 6, ал. 1 и чл. 10 от Правилника за прилагане на Закона за държавната собственост</w:t>
      </w:r>
      <w:r>
        <w:rPr>
          <w:rFonts w:cs="HebarU" w:ascii="HebarU" w:hAnsi="HebarU"/>
          <w:bCs/>
          <w:szCs w:val="24"/>
          <w:lang w:val="bg-BG"/>
        </w:rPr>
        <w:t xml:space="preserve">, приет с </w:t>
      </w:r>
      <w:r>
        <w:rPr>
          <w:rFonts w:cs="HebarU" w:ascii="HebarU" w:hAnsi="HebarU"/>
          <w:szCs w:val="24"/>
          <w:lang w:val="bg-BG"/>
        </w:rPr>
        <w:t>Постановление № 254 на Министерския съвет от 2006 г. (обн., ДВ, бр. 78 от 2006 г.; изм. и доп., бр. 26 и 51 от 2007 г., 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> Отменя Решение № 582 на Министерския съвет от 2010 г. за безвъзмездно предоставяне за управление на част от имот - публична държавна собственост, на Комисията за защита на личните данни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> Отнема от Министерството на отбраната поради отпаднала нужда правото на управление върху част от недвижим имот – публична държавна собственост, намиращ се в София, Столична община, район „Младост”, кв. 2, п-л I от НЗП „Изток”, част 1, местността „Къро”-1, представляващ обособена част III от терен със специално предназначение, описан в Акт за публична държавна собственост № 0111 от 3 декември 1999 г., както следва: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част от сграда № 12А – 4-етажна масивна сграда със застроена площ 1015,62 кв. м, в процес на реализиране на инвестиционен проект, а именно: помещения № 131, 132  и част от помещение № 138, намиращи се на първия етаж; целия трети етаж; помещения № 415, 416, 417, 419, 420, 421, 422, 423, 433, 436, 437, 438, 439, 440 и 441, намиращи се на четвъртия етаж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ответните идеални части от общите части на сграда № 12А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града № 12В – едноетажна масивна сграда и полуподземен етаж със застроена площ 150,06 кв. м, в процес на реализиране на инвестиционен проект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 Министърът на отбраната да предприеме необходимите действия за довършване на сгради № 12А, 12Б и 12В, описани в Акт за публична държавна собственост № 0111 от 3 декември 1999 г., и за въвеждането им в експлоатация. 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> Предоставя имота по т. 2 безвъзмездно за управление на Комисията за защита на личните данни след въвеждането му в експлоатация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> Министърът на отбраната и председателят на Комисията за защита на личните данни да организират фактическото предаване и приемане на имота по т. 2 с протокол в двумесечен срок след изпълнение на т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> Инвестиционният проект за сгради № 12А, 12Б и 12В да бъде съобразен с предназначението на предоставените на Комисията за защита на личните данни и на оставащите в управление на Министерството на отбраната части от имота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> Министърът на отбраната да отрази промяната в акта за публична държавна собственост за имота по т. 2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 xml:space="preserve">Средствата в размер 1 400 000 лв., предоставени за довършване на сгради № 12А, 12Б и 12В, описани в Акт за публична държавна собственост № 0111 от 3 декември 1999 г., по бюджета на Комисията за защита на личните данни се прехвърлят по реда на чл. 34, ал. 2 от Закона за устройството на държавния бюджет в бюджета на Министерството на отбраната за усвояване. 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Точка 2 влиза в сила след изпълнението на т. 3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02:00Z</dcterms:created>
  <dc:creator>boni</dc:creator>
  <dc:description/>
  <cp:keywords/>
  <dc:language>en-US</dc:language>
  <cp:lastModifiedBy>dbman</cp:lastModifiedBy>
  <cp:lastPrinted>2011-07-25T17:02:00Z</cp:lastPrinted>
  <dcterms:modified xsi:type="dcterms:W3CDTF">2011-07-25T14:03:00Z</dcterms:modified>
  <cp:revision>4</cp:revision>
  <dc:subject/>
  <dc:title>Р Е П У Б Л И К А   Б Ъ Л Г А Р И Я</dc:title>
</cp:coreProperties>
</file>