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678"/>
        <w:gridCol w:w="54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 заседание на министрите по европейските въпроси на Европейския съюз, което ще се проведе на 28 и 29 юли 2011 г. в Сопот, Република Полш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 заседание на министрите по европейск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 въпроси на Европейския съюз, което ще се проведе на 28 и 29 юли 2011 г. в Сопот, Република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външните работи, отговарящ за европейските въпроси, да представи позицията на Република България на заседанието по т. 1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8T10:28:00Z</dcterms:modified>
  <cp:revision>2</cp:revision>
  <dc:subject/>
  <dc:title>Р Е П У Б Л И К А   Б Ъ Л Г А Р И Я</dc:title>
</cp:coreProperties>
</file>