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август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то му предоставяне за управление на областния управител на област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отбраната правото на управление върху имот - публична държавна собственост,  намиращ се в гр. Шумен, ул. „Дунав” № 2, с идентификатор 83510.658.399 по кадастралната карта на гр. Шумен, община Шумен, област Шумен, представляващ поземлен имот с площ 47 296 кв. м, застроен с 21 сгради с обща застроена площ 8212 кв. м и две съоръжения, съгласно Акт за публична държавна собственост № 1303 от 5 май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областния управител на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отбраната и областният управител на област Шумен да организират фактическото предаване и приемане на имота по т. 1 в едномесечен срок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Шуме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2:00Z</dcterms:created>
  <dc:creator>Cvety</dc:creator>
  <dc:description/>
  <cp:keywords/>
  <dc:language>en-US</dc:language>
  <cp:lastModifiedBy>dbman</cp:lastModifiedBy>
  <cp:lastPrinted>2011-08-25T15:09:00Z</cp:lastPrinted>
  <dcterms:modified xsi:type="dcterms:W3CDTF">2011-08-26T08:22:00Z</dcterms:modified>
  <cp:revision>2</cp:revision>
  <dc:subject/>
  <dc:title>Р Е П У Б Л И К А   Б Ъ Л Г А Р И Я</dc:title>
</cp:coreProperties>
</file>