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14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775 на Министерския съвет от 2009 г. за определяне състава на Комисията по Позитивния лекарствен списък, изменено с Решение </w:t>
        <w:br/>
        <w:t xml:space="preserve">№ 949 на Министерския съвет от 2009 г., Решение </w:t>
        <w:br/>
        <w:t>№ 500 на Министерския съвет от 2010 г., Решение № 53 на Министерския съвет от  2011 г. и Решение № 534 на Министерския съвет от 2011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TextBodyIndent"/>
        <w:ind w:right="44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261, ал. 5 и 6 от Закона за лекарствените продукти в хуманната медицина и чл. 22, ал.</w:t>
      </w:r>
      <w:r>
        <w:rPr>
          <w:rFonts w:cs="HebarU" w:ascii="HebarU" w:hAnsi="HebarU"/>
          <w:szCs w:val="24"/>
          <w:lang w:val="ru-RU"/>
        </w:rPr>
        <w:t xml:space="preserve"> 1</w:t>
      </w:r>
      <w:r>
        <w:rPr>
          <w:rFonts w:cs="HebarU" w:ascii="HebarU" w:hAnsi="HebarU"/>
          <w:szCs w:val="24"/>
          <w:lang w:val="bg-BG"/>
        </w:rPr>
        <w:t xml:space="preserve"> и ал. 3, т. 1 от Н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, приета с Постановление № 311 на Министерския съвет от 2007 г. (обн., ДВ, бр. 110 от 2007 г.; изм. и доп., бр. 19 и 41 от 2009 г. и бр. 28 и 102 от 2010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като член на Комисията по Позитивния лекарствен списък: </w:t>
      </w:r>
    </w:p>
    <w:p>
      <w:pPr>
        <w:pStyle w:val="Normal"/>
        <w:tabs>
          <w:tab w:val="clear" w:pos="720"/>
          <w:tab w:val="left" w:pos="4820" w:leader="none"/>
        </w:tabs>
        <w:ind w:left="5245" w:hanging="4525"/>
        <w:jc w:val="both"/>
        <w:rPr/>
      </w:pPr>
      <w:r>
        <w:rPr>
          <w:rFonts w:cs="HebarU" w:ascii="HebarU" w:hAnsi="HebarU"/>
          <w:szCs w:val="24"/>
          <w:lang w:val="bg-BG"/>
        </w:rPr>
        <w:t>Ивелина Колева Георгиева-Стойнова - представител на Министерството на здравеопазването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член на Комисията по Позитивния лекарствен списък: 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4820" w:hanging="36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дежда Цанкова Бранковска - представител на Министерството на здравеопазване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1:00Z</dcterms:created>
  <dc:creator>Бойка Владова</dc:creator>
  <dc:description/>
  <cp:keywords/>
  <dc:language>en-US</dc:language>
  <cp:lastModifiedBy>dbman</cp:lastModifiedBy>
  <cp:lastPrinted>2011-08-30T18:04:00Z</cp:lastPrinted>
  <dcterms:modified xsi:type="dcterms:W3CDTF">2011-08-31T10:51:00Z</dcterms:modified>
  <cp:revision>2</cp:revision>
  <dc:subject/>
  <dc:title>Р Е П У Б Л И К А   Б Ъ Л Г А Р И Я</dc:title>
</cp:coreProperties>
</file>