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1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Проект на Решение за одобряване на отчет по Програмата за по-добро регулиране 2010-2013 г. за периода юни-декември 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отчета по Програмата за по-добро регулиране 2010-2013 г. (актуализация) за периода юни-декември 2010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4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1-09-01T11:34:00Z</dcterms:modified>
  <cp:revision>2</cp:revision>
  <dc:subject/>
  <dc:title>Р Е П У Б Л И К А   Б Ъ Л Г А Р И Я</dc:title>
</cp:coreProperties>
</file>