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bCs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Р Е Ш Е Н И Е  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en-US"/>
        </w:rPr>
        <w:t>N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 146</w:t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>от</w:t>
      </w: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 xml:space="preserve"> 12 март 2007</w:t>
      </w: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1276" w:right="1037" w:hanging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ложение до Народното събрание за отпускане на пенсия за особени заслуги към държавата и нацията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1 от Кодекса за 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Народното събрание да отпусне пенсия за особени заслуги към държавата и нацията на </w:t>
      </w:r>
      <w:r>
        <w:rPr>
          <w:rFonts w:cs="HebarU" w:ascii="HebarU" w:hAnsi="HebarU"/>
          <w:caps/>
          <w:szCs w:val="24"/>
          <w:lang w:val="bg-BG"/>
        </w:rPr>
        <w:t>Георги Тодоров Калоянчев</w:t>
      </w:r>
      <w:r>
        <w:rPr>
          <w:rFonts w:cs="HebarU" w:ascii="HebarU" w:hAnsi="HebarU"/>
          <w:szCs w:val="24"/>
          <w:lang w:val="bg-BG"/>
        </w:rPr>
        <w:t xml:space="preserve">, </w:t>
        <w:br/>
        <w:t>ЕГН, от София, ул. ”Люботрън” № 96, вх. А, ет. 4, считано от 1 април 2007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 w:val="20"/>
          <w:szCs w:val="24"/>
          <w:lang w:val="bg-BG"/>
        </w:rPr>
      </w:pPr>
      <w:r>
        <w:rPr>
          <w:rFonts w:cs="HebarU" w:ascii="HebarU" w:hAnsi="HebarU"/>
          <w:bCs/>
          <w:sz w:val="20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МИНИСТЪР-ПРЕДСЕДАТЕЛ:  /п/  Сергей Станишев</w:t>
      </w:r>
    </w:p>
    <w:p>
      <w:pPr>
        <w:pStyle w:val="Heading2"/>
        <w:spacing w:lineRule="auto" w:line="240"/>
        <w:ind w:firstLine="1134"/>
        <w:jc w:val="both"/>
        <w:rPr>
          <w:rFonts w:ascii="HebarU" w:hAnsi="HebarU" w:cs="HebarU"/>
          <w:bCs/>
          <w:sz w:val="24"/>
          <w:szCs w:val="24"/>
          <w:lang w:val="en-US"/>
        </w:rPr>
      </w:pPr>
      <w:r>
        <w:rPr>
          <w:rFonts w:cs="HebarU"/>
          <w:bCs/>
          <w:sz w:val="24"/>
          <w:szCs w:val="24"/>
          <w:lang w:val="en-US"/>
        </w:rPr>
      </w:r>
    </w:p>
    <w:p>
      <w:pPr>
        <w:pStyle w:val="Heading2"/>
        <w:spacing w:lineRule="auto" w:line="240"/>
        <w:ind w:firstLine="1134"/>
        <w:jc w:val="both"/>
        <w:rPr/>
      </w:pPr>
      <w:r>
        <w:rPr/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за отпускане на пенсия за особени заслуги към </w:t>
        <w:br/>
        <w:t>държавата и нацията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родното събрание на основание чл. 86, ал. 1 от  Конституцията на Република България във връзка с чл. 91 от Кодекса за социално осигуряван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16"/>
          <w:szCs w:val="16"/>
          <w:lang w:val="bg-BG"/>
        </w:rPr>
      </w:r>
    </w:p>
    <w:p>
      <w:pPr>
        <w:pStyle w:val="BodyTextIndent3"/>
        <w:spacing w:before="0" w:after="0"/>
        <w:ind w:left="360" w:firstLine="360"/>
        <w:rPr>
          <w:rFonts w:ascii="NewSaturionCyr;Times New Roman" w:hAnsi="NewSaturionCyr;Times New Roman" w:cs="NewSaturionCyr;Times New Roman"/>
          <w:b/>
          <w:b/>
          <w:bCs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1. Отпуска пенсия за особени заслуги към държавата и нацията на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>Георги Тодоров Калоянчев,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ЕГН, от София, ул. ”Люботрън”, № 96, вх. А, ет. 4, считано от 1 април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2. По отношение на пенсията по т. 1 да се прилагат разпоредбите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3. Изпълнението на решението се възлага на управителя на Националния осигурителен институт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Решението е прието от XL Народно събрание на ………………………. 2007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lang w:val="bg-BG"/>
        </w:rPr>
        <w:t>/Георги Пирински/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към проекта на Решение на Народното събрание за отпускане на пенсия за особени заслуги към държавата и нацията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2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Style10"/>
        <w:spacing w:before="120" w:after="0"/>
        <w:ind w:left="23" w:right="45" w:firstLine="1111"/>
        <w:jc w:val="both"/>
        <w:rPr/>
      </w:pPr>
      <w:r>
        <w:rPr>
          <w:rFonts w:cs="NewSaturionCyr;Times New Roman" w:ascii="NewSaturionCyr;Times New Roman" w:hAnsi="NewSaturionCyr;Times New Roman"/>
          <w:bCs/>
          <w:caps/>
          <w:sz w:val="26"/>
          <w:szCs w:val="26"/>
        </w:rPr>
        <w:t>Г</w:t>
      </w:r>
      <w:r>
        <w:rPr>
          <w:rFonts w:cs="NewSaturionCyr;Times New Roman" w:ascii="NewSaturionCyr;Times New Roman" w:hAnsi="NewSaturionCyr;Times New Roman"/>
          <w:caps/>
          <w:sz w:val="26"/>
          <w:szCs w:val="26"/>
        </w:rPr>
        <w:t>еорги Тодоров Калоянчев</w:t>
      </w: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 е роден на 13 януари </w:t>
        <w:br/>
        <w:t xml:space="preserve">1925 г. в Бургас. </w:t>
      </w:r>
    </w:p>
    <w:p>
      <w:pPr>
        <w:pStyle w:val="Style10"/>
        <w:spacing w:before="120" w:after="0"/>
        <w:ind w:right="45" w:firstLine="1111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Завършил е средното си образование в Бургас. </w:t>
      </w:r>
    </w:p>
    <w:p>
      <w:pPr>
        <w:pStyle w:val="Style10"/>
        <w:tabs>
          <w:tab w:val="clear" w:pos="720"/>
          <w:tab w:val="left" w:pos="725" w:leader="none"/>
          <w:tab w:val="left" w:pos="7853" w:leader="none"/>
        </w:tabs>
        <w:spacing w:before="120" w:after="0"/>
        <w:ind w:right="45" w:firstLine="1111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Кандидатства и завършва ВИТИЗ "Кр.Сарафов" в класа на проф. Стефан Сърчаджиев през 1952 г. </w:t>
      </w:r>
    </w:p>
    <w:p>
      <w:pPr>
        <w:pStyle w:val="Style10"/>
        <w:spacing w:before="120" w:after="0"/>
        <w:ind w:left="9" w:right="45" w:firstLine="1111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От 1952 до 1956 г. е бил артист в Народния театър "Иван Вазов", а от 1956 г. е артист в Държавния сатиричен театър “Алеко Константинов". Той е един от основателите на Държавния сатиричен театър през 1956 г. Неговото име и неповторим талант са свързани със създаването и утвърждаването на Сатиричния театър. </w:t>
      </w:r>
    </w:p>
    <w:p>
      <w:pPr>
        <w:pStyle w:val="Style10"/>
        <w:spacing w:before="120" w:after="0"/>
        <w:ind w:left="9" w:right="45" w:firstLine="1111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В поредицата от негови роли в театъра се открояват незабравимите му образи в българската класическа и нова комедия и художествените му завоевания в руската драматургия и в световното и европейското наследство. </w:t>
      </w:r>
    </w:p>
    <w:p>
      <w:pPr>
        <w:pStyle w:val="Style10"/>
        <w:spacing w:before="120" w:after="0"/>
        <w:ind w:left="9" w:right="45" w:firstLine="1111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Най-значим принос в сценичното овладяване на класическите образи са Хлестаков от "Ревизор" на Н. В. Гогол, Велосипедкин от "Баня" на Маяковски и Присипкин от "Дървеница". </w:t>
      </w:r>
    </w:p>
    <w:p>
      <w:pPr>
        <w:pStyle w:val="Style10"/>
        <w:spacing w:before="120" w:after="0"/>
        <w:ind w:left="9" w:right="45" w:firstLine="1111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Върхови прояви в сатиричното му изкуство са: Големанов от едноименната пиеса на Ст. Л. Костов, Иванчо Йотата в "Чичовци" на Иван Вазов, Телериг в пиесата "Старчето и стрелата" на Никола Русев, Господин Балкански от пиесата на Георги Данаилов, забележителните му роли в пиесите на Йордан Радичков, Станислав Стратиев, Иван Радоев, Георги Мишев и други. </w:t>
      </w:r>
    </w:p>
    <w:p>
      <w:pPr>
        <w:pStyle w:val="Style10"/>
        <w:spacing w:before="120" w:after="0"/>
        <w:ind w:left="9" w:right="45" w:firstLine="1111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Сериозен дял в творчеството на Георги Калоянчев заемат и изявите му в българското кино и на телевизионния екран. Сред тях открояващи са образите в "Утро над родината", "Инспекторът и нощта", "Вълчицата", "Специалист по всичко", Бай Ганьо в телевизионната екранизация на "Бай Ганьо". </w:t>
      </w:r>
    </w:p>
    <w:p>
      <w:pPr>
        <w:pStyle w:val="Style10"/>
        <w:spacing w:before="120" w:after="0"/>
        <w:ind w:left="9" w:right="45" w:firstLine="1111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Георги Калоянчев е удостоен е със званието "Народен артист" през 1967 г., лауреат на Димитровска награда, носител на орден "Кирил и Методий" - 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>I</w:t>
      </w: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, 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>II</w:t>
      </w: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 и 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>III</w:t>
      </w: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 степен, носител на орден "Народна Република България" - 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>I</w:t>
      </w: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 степен, през 2000 г. е удостоен с орден "Стара планина" - първа степен, получил е наградата "Аскеер" за цялостно творчество през 1995 г., наградата на Съюза на артистите "Икар" за цялостно творчество през 2003 г. </w:t>
      </w:r>
    </w:p>
    <w:p>
      <w:pPr>
        <w:pStyle w:val="BodyText2"/>
        <w:spacing w:lineRule="auto" w:line="240" w:before="120" w:after="0"/>
        <w:ind w:right="45" w:firstLine="1111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Георги Калоянчев е с висок авторитет на творец и гражданин, ярка, значителна фигура в съвременния български театър.</w:t>
      </w:r>
    </w:p>
    <w:p>
      <w:pPr>
        <w:pStyle w:val="BodyText2"/>
        <w:spacing w:lineRule="auto" w:line="240" w:before="120" w:after="0"/>
        <w:ind w:right="45" w:firstLine="1111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 оглед на изложеното и на основание чл. 91 от Кодекса за социално осигуряване Министерският съвет предлага на Народното събрание да отпусне пенсия за особени заслуги към държавата и нацията на Георги Тодоров Калоянчев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529"/>
        <w:jc w:val="both"/>
        <w:rPr/>
      </w:pPr>
      <w:r>
        <w:rPr>
          <w:b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</w:rPr>
      <w:t>Ìàø.áþðî-</w:t>
    </w:r>
    <w:r>
      <w:rPr>
        <w:rFonts w:cs="NewSaturionCyr;Times New Roman" w:ascii="NewSaturionCyr;Times New Roman" w:hAnsi="NewSaturionCyr;Times New Roman"/>
        <w:sz w:val="16"/>
        <w:lang w:val="bg-BG"/>
      </w:rPr>
      <w:t>НИ</w:t>
    </w:r>
    <w:r>
      <w:rPr>
        <w:rFonts w:cs="NewSaturionCyr;Times New Roman" w:ascii="NewSaturionCyr;Times New Roman" w:hAnsi="NewSaturionCyr;Times New Roman"/>
        <w:sz w:val="16"/>
      </w:rPr>
      <w:tab/>
      <w:tab/>
      <w:t>“</w:t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6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ab/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26:00Z</dcterms:created>
  <dc:creator>Бойка Владова</dc:creator>
  <dc:description/>
  <cp:keywords/>
  <dc:language>en-US</dc:language>
  <cp:lastModifiedBy>dbman</cp:lastModifiedBy>
  <cp:lastPrinted>2007-03-09T15:57:00Z</cp:lastPrinted>
  <dcterms:modified xsi:type="dcterms:W3CDTF">2011-09-03T09:59:00Z</dcterms:modified>
  <cp:revision>6</cp:revision>
  <dc:subject/>
  <dc:title>Р Е П У Б Л И К А   Б Ъ Л Г А Р И Я</dc:title>
</cp:coreProperties>
</file>