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7 септ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1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опълнителното споразумение, изменящо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Договора между правителството на Република България и правителството на Република Ливан за взаимно насърчаване и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пълнителното споразумение, изменящо Договора между правителството на Република България и правителството на Република Ливан за взаимно насърчаване и защита на инвестициите, подписано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1 декември 2010 г. в Бейр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5 и ал. 3 от Конституцията на Република България да ратифицира със закон допълнителн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2 министърът на външните работи да уведоми ливанската страна за ратифицирането на допълнителн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обнародва в „Държавен вестник” допълнителното споразумение по т. 1 в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Допълнителното споразумение, изменящо</w:t>
      </w:r>
      <w:r>
        <w:rPr>
          <w:rFonts w:cs="NewSaturionCyr;Times New Roman" w:ascii="NewSaturionCyr;Times New Roman" w:hAnsi="NewSaturionCyr;Times New Roman"/>
          <w:b/>
          <w:iCs/>
          <w:sz w:val="26"/>
          <w:szCs w:val="26"/>
          <w:lang w:val="bg-BG"/>
        </w:rPr>
        <w:t xml:space="preserve"> Договора между правителството на Република България и правителството на Република Ливан за взаимно насърчаване и защита на инвестициите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Ратифицир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опълнителното споразумение, изменящо Договора между правителството на Република България и правителството на Република Ливан за взаимно насърчаване и защита на инвестициите, подписано на </w:t>
        <w:br/>
        <w:t>21 декември 2010 г. в Бейру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Допълнителното споразумение, изменящо Договора между правителството на Република България и правителството на Република Ливан за взаимно насърчаване и защита на инвестициит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ектът на Закон за ратифициране на Допълнителното споразумение, изменящо Договора между правителството на Република България и правителството на Република Ливан за взаимно насърчаване и защита на инвестициите, е изготвен във връзка с Решение № 710 на Министерския съвет от 2005 г. С решението се одобрява позицията на българската страна за провеждане на преговори за изменение и допълнение, прекратяване по взаимно съгласие или денонсиране на договори за насърчаване и взаимна защита на инвестициите в изпълнение на задължението в процеса на присъединяване към Европейския съюз (ЕС) за привеждане на сключените от Република България международни договори в съответствие със законодателството на ЕС. Под № 9 в приложението към решението „Двустранни инвестиционни договори, които следва да бъдат изменени или денонсирани” фигурира Договорът между правителството на Република България и правителството на Република Ливан за взаимно насърчаване и защита на инвестициите, подписан на 1 юни 1999 г. в Бейрут.</w:t>
      </w:r>
    </w:p>
    <w:p>
      <w:pPr>
        <w:pStyle w:val="Normal"/>
        <w:spacing w:before="12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пълнителното споразумение, подписано на 21 декември 2010 г. в Бейрут, внася промени в договора, като те са съобразени с изискванията на ЕС и с предложените от Европейската комисия примерни клаузи. Целта на тези промени е да се осигури прилагане на мерките, които ЕС е приел или може да приеме по отношение на инвестиционната дейност на инвеститори на територията на Е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допълнителното споразумение са включени две основни разпоредби: с едната се изменя чл. 3, а с другата се допълва чл. 4 от договора.</w:t>
      </w:r>
    </w:p>
    <w:p>
      <w:pPr>
        <w:pStyle w:val="Normal"/>
        <w:spacing w:before="12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Член 3, ал. 1 и 2 от договора регламентират третирането на инвестициите, като установяват принципа на недискриминационно третиране в инвестиционното сътрудничество между България и Ливан. Изключения от режима на национално третиране и на най-облагодетелствана нация са предвидени в разпоредбата на чл. 3, ал. 3 от договора. Съгласно чл. 3, ал. 3 разпоредбите на ал. 1 и 2 на чл. 3 не се тълкуват като задължаващи всяка от двете страни да признава на инвеститорите на другата привилегиите, предоставени или които ще бъдат предоставени на инвеститорите на трета страна във връзка с международни споразумения, целящи създаването на или асоциирането към зона за свободна търговия, митнически съюз, икономически съюз или регионална икономическа организация. Чрез чл. 1 от допълнителното споразумение ал. 3 на чл. 3 от договора се заменя с нова ал. 3, в която предвид членството на България в ЕС </w:t>
        <w:br/>
        <w:t>по-точно се дефинират изключенията от режимите на национално третиране и най-облагодетелствана нация.</w:t>
      </w:r>
    </w:p>
    <w:p>
      <w:pPr>
        <w:pStyle w:val="Normal"/>
        <w:spacing w:before="12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възприетата нова формулировка на чл. 3, ал. 3 клаузите на този член относно националното третиране и третирането на най-облагодетелствана нация няма да се прилагат към привилегиите, които са предоставени от една от договарящите се страни в съответствие с нейните задължения като член на митнически, икономически или валутен съюз, общ пазар или зона за свободна търговия. В по-общ смисъл посредством изясняване обхвата на приложение на чл. 3 от действащия договор се постига неразширяване към трети държави на третирането на инвестиции в рамките на ЕС.</w:t>
      </w:r>
    </w:p>
    <w:p>
      <w:pPr>
        <w:pStyle w:val="Normal"/>
        <w:spacing w:before="12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чл. 4 от договора България и Ливан взаимно си гарантират свободния превод на суми, свързани с инвестици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Чрез чл. 2 от допълнителното споразумение в протокола на договора като точка 2 се добавя разпоредба, съгласно която по отношение на България разпоредбите на чл. 4 от договора ще се прилагат, без да се засягат мерките, приети от ЕС. Това допълнение се налага предвид разпоредбите на чл. 64, § 3, чл. 66 и чл. 75, § 1 и 2 от ДФЕС, съгласно които Съветът може в някои точно определени хипотези и по точно определен ред да приеме мерки по отношение на свободното движение на капитали към и от трети страни. Допълнението на чл. 4 от договора осигурява прилагането на евентуални такива мерки върху превода на свързани с инвестиции суми към и от Ливан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лизането в сила на допълнителното споразумение е необходимо условие за привеждане на договора в съответствие със законодателството на ЕС и предпоставка за по-нататъшно развитие на инвестиционната дейност между България и Ливан.</w:t>
      </w:r>
    </w:p>
    <w:p>
      <w:pPr>
        <w:pStyle w:val="Normal"/>
        <w:spacing w:before="12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 връзка с предвидения в договора ред за решаване на спорове между договарящите се страни и на спорове, свързани с инвестиции, както и поради факта, че договорът е ратифициран със закон от Народното събрание на 2 декември 1999 г. (ДВ, бр. 108 от </w:t>
        <w:br/>
        <w:t>1999 г.), допълнителното споразумение също подлежи на ратификация от Народното събрани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5:00Z</dcterms:created>
  <dc:creator>Бойка Владова</dc:creator>
  <dc:description/>
  <cp:keywords/>
  <dc:language>en-US</dc:language>
  <cp:lastModifiedBy>dbman</cp:lastModifiedBy>
  <cp:lastPrinted>2011-09-07T13:06:00Z</cp:lastPrinted>
  <dcterms:modified xsi:type="dcterms:W3CDTF">2011-09-07T11:16:00Z</dcterms:modified>
  <cp:revision>5</cp:revision>
  <dc:subject/>
  <dc:title>Р Е П У Б Л И К А   Б Ъ Л Г А Р И Я</dc:title>
</cp:coreProperties>
</file>