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7.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относно одобряване позицията на българската страна за участие в 3113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29 и 30 септември 2011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за участие в </w:t>
              <w:br/>
              <w:t>3113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29 и 30 септември 2011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и министърът на образованието, младежта и науката да вземат участие в заседанието по т. 1 и съобразно хода на дискусията да изложа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4:00Z</dcterms:created>
  <dc:creator>GX150</dc:creator>
  <dc:description/>
  <cp:keywords/>
  <dc:language>en-US</dc:language>
  <cp:lastModifiedBy>dbman</cp:lastModifiedBy>
  <cp:lastPrinted>2011-09-28T15:22:00Z</cp:lastPrinted>
  <dcterms:modified xsi:type="dcterms:W3CDTF">2011-10-03T10:30:00Z</dcterms:modified>
  <cp:revision>3</cp:revision>
  <dc:subject/>
  <dc:title>Р Е П У Б Л И К А   Б Ъ Л Г А Р И Я</dc:title>
</cp:coreProperties>
</file>