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Протокола между Министерството на вътрешните работи на Република България и Министерството на вътрешните работи на Република Македония за прилагане на Споразумението между Европейската общност и Бивша югославска република Македония за обратно приемане на незаконно пребиваващи ли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Утвърждава </w:t>
      </w:r>
      <w:r>
        <w:rPr>
          <w:rFonts w:cs="HebarU" w:ascii="HebarU" w:hAnsi="HebarU"/>
          <w:lang w:val="bg-BG"/>
        </w:rPr>
        <w:t>Протокола между Министерството на вътрешните работи на Република България и Министерството на вътрешните работи на Република Македония за прилагане на Споразумението между Европейската общност и Бивша югославска република Македония за обратно приемане на незаконно пребиваващи лица, сключен на 21 февруари 2011 г. в Гюешево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акедонската страна за решението по т. 1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, свързани с изпълнението на протокола по т. 1, са за сметка на бюджета на Министерството на вътрешните работи за съответната годин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5:00Z</dcterms:created>
  <dc:creator>boni</dc:creator>
  <dc:description/>
  <cp:keywords/>
  <dc:language>en-US</dc:language>
  <cp:lastModifiedBy>dbman</cp:lastModifiedBy>
  <cp:lastPrinted>2011-12-06T10:46:00Z</cp:lastPrinted>
  <dcterms:modified xsi:type="dcterms:W3CDTF">2011-12-08T11:14:00Z</dcterms:modified>
  <cp:revision>3</cp:revision>
  <dc:subject/>
  <dc:title>Р Е П У Б Л И К А   Б Ъ Л Г А Р И Я</dc:title>
</cp:coreProperties>
</file>