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>ПЛАН ЗА ДЕЙСТВ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изпълнение на неотложни мерки във връзка с присъединяване на Република Българ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ъм Шенгенското простран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20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60"/>
        <w:gridCol w:w="6240"/>
        <w:gridCol w:w="1680"/>
        <w:gridCol w:w="1320"/>
        <w:gridCol w:w="1440"/>
        <w:gridCol w:w="400"/>
        <w:gridCol w:w="800"/>
        <w:gridCol w:w="1680"/>
        <w:gridCol w:w="1680"/>
        <w:gridCol w:w="1680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Цел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Де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Изпълнит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Прогнозен бюджет с вкл. ДДС (л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Срок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  <w:lang w:bidi="bn-IN"/>
              </w:rPr>
            </w:pPr>
            <w:r>
              <w:rPr>
                <w:bCs w:val="false"/>
                <w:sz w:val="20"/>
                <w:szCs w:val="24"/>
                <w:lang w:bidi="bn-IN"/>
              </w:rPr>
            </w:r>
          </w:p>
        </w:tc>
      </w:tr>
      <w:tr>
        <w:trPr>
          <w:trHeight w:val="543" w:hRule="atLeast"/>
        </w:trPr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  <w:t>НЕОТЛОЖНИ МЕРКИ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  <w:lang w:bidi="bn-IN"/>
              </w:rPr>
            </w:pPr>
            <w:r>
              <w:rPr>
                <w:bCs w:val="false"/>
                <w:sz w:val="20"/>
                <w:szCs w:val="24"/>
                <w:lang w:bidi="bn-IN"/>
              </w:rPr>
            </w:r>
          </w:p>
        </w:tc>
      </w:tr>
      <w:tr>
        <w:trPr>
          <w:trHeight w:val="2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I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Директна комуникация между патрулите на Гранична полиция и патрулите на ОДМВР (РУП)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 </w:t>
            </w:r>
            <w:r>
              <w:rPr>
                <w:bCs w:val="false"/>
                <w:sz w:val="24"/>
                <w:szCs w:val="24"/>
                <w:lang w:bidi="bn-IN"/>
              </w:rPr>
              <w:t xml:space="preserve">1. Осигуряване на необходимия брой стационарни, носими и мобилни ТЕТРА терминали в граничната зона на външните сухопътни граници: </w:t>
              <w:br/>
              <w:t xml:space="preserve">• Съгласуване на дейностите, организиране на взаимодействие и определяне на допълнителен брой ТЕТРА терминали; </w:t>
              <w:br/>
              <w:t>• Приемане на ТЕТРА оборудването от ОДМВР по изготвен  от ДКИС график;</w:t>
              <w:br/>
              <w:t>• Подготовка на Правила за съвместни действия между патрулите на Гранична полиция и патрулите на ОДМВР (РУП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 </w:t>
            </w:r>
            <w:r>
              <w:rPr>
                <w:bCs w:val="false"/>
                <w:sz w:val="24"/>
                <w:szCs w:val="24"/>
                <w:lang w:bidi="bn-IN"/>
              </w:rPr>
              <w:t xml:space="preserve">МВР                      (ГДГП, ДКИС     </w:t>
            </w:r>
            <w:r>
              <w:rPr>
                <w:bCs w:val="false"/>
                <w:color w:val="FF0000"/>
                <w:sz w:val="24"/>
                <w:szCs w:val="24"/>
                <w:lang w:bidi="bn-IN"/>
              </w:rPr>
              <w:t xml:space="preserve">            </w:t>
            </w:r>
            <w:r>
              <w:rPr>
                <w:bCs w:val="false"/>
                <w:sz w:val="24"/>
                <w:szCs w:val="24"/>
                <w:lang w:bidi="bn-IN"/>
              </w:rPr>
              <w:t xml:space="preserve"> и ОДМВР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8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II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Гарантиране мобилността на екипите от състава на ГДГП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2. Завишаване на планираните количества горива за ГДГП за 2011 година с 160 000 литра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ВР        (ДУССД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6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. Доставка на гуми за автомобилите на ГДГ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ВР            (ДУССД)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28.02.2011 г. 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Приключване на процеса по възстановяване на ротационния принцип в управлението на човешките ресурси.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4. Адаптиране на съществуващия модул "Ротация", разработен в ГДГП и внедряване на ГКП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IV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Оптимизиране на човешките ресурси за осигуряване ефективността по охрана и контрол на бъдещите външни граници.    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5. Увеличаване щата на ГКПП Калотина с 10 щ.бр. и с 48 щ.бр. за ГПУ Свиленград и обявяване на конкурси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0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V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Подобряване на организацията за осъществяване на въздушно наблюдение.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6. Осигуряване на временна база на хеликоптери в Безмер – Ямбол, до доизграждане на постоянната база, съгласно концепцията за въздушно наблюдение на външна граница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7. Предислоциране на летателен и технически състав от Специализиран отряд за въздушно наблюдение при ГДГП в база Безмер – Ямбо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(ГДГ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3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V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 </w:t>
            </w:r>
            <w:r>
              <w:rPr>
                <w:bCs w:val="false"/>
                <w:sz w:val="24"/>
                <w:szCs w:val="24"/>
                <w:lang w:bidi="bn-IN"/>
              </w:rPr>
              <w:t xml:space="preserve">Осигуряване на печати съгласно изискванията на Шенген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8. Изработване на заявените гранични печати съгласно шенгенските изисквания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(ИСТ) и фирма БМВ ЕО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VІІ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Подобряване на условията за работа и оптимизиране дейността на пунктовете за щателна митническа проверка.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9. Изграждане на две халета от леки конструкции (временни) за вторична проверка – по едно на трасета „Вход” и „Изход” леки коли и автобуси на МП „Капитан Андреево”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Ф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(Агенция Митниц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en-US" w:bidi="bn-IN"/>
              </w:rPr>
              <w:t>44</w:t>
            </w:r>
            <w:r>
              <w:rPr>
                <w:bCs w:val="false"/>
                <w:sz w:val="24"/>
                <w:szCs w:val="24"/>
                <w:lang w:bidi="bn-IN"/>
              </w:rPr>
              <w:t>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8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0. Ремонт на хале № 22 от ПУП на МП „Капитан Андреево” – на трасе входящ тежък трафик и хале № 39 на трасе лек изходящ трафик на МП „Капитан Андреево”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Ф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(Агенция Митниц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en-US" w:bidi="bn-IN"/>
              </w:rPr>
              <w:t>6</w:t>
            </w:r>
            <w:r>
              <w:rPr>
                <w:bCs w:val="false"/>
                <w:sz w:val="24"/>
                <w:szCs w:val="24"/>
                <w:lang w:bidi="bn-IN"/>
              </w:rPr>
              <w:t>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1. Създаване на организация за ефективно използване на третия кантар на МП „Капитан Андреево”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Ф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(Агенция Митниц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val="en-US" w:bidi="bn-IN"/>
              </w:rPr>
              <w:t>31</w:t>
            </w:r>
            <w:r>
              <w:rPr>
                <w:bCs w:val="false"/>
                <w:sz w:val="24"/>
                <w:szCs w:val="24"/>
                <w:lang w:bidi="bn-IN"/>
              </w:rPr>
              <w:t xml:space="preserve">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12. Отстраняване на повредите на периферната ограда на ГКПП "Капитан Андреево - шосе", премахване на високата растителност, заравняване и укрепване на почвата в  близост до ограждението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Областен управител Хаск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85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VІІ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Ремонт и качествено подобряване състоянието на сградния фонд, съоръженията и пътната инфраструктура в района на ГКПП за осигуряване  дейността на служителите и сигурността на гражданите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13. Изграждане на ограда от двете страни на ЖП линията в района на временно изградения перон на ГКПП - Капитан Андреево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ТИТС             (ДП "НКЖИ")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0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14. Ремонт и възстановяване на съществуващите ограждения с възпрепятстващи елементи в района на жп гара Свиленград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ТИТС            (ДП "НКЖИ"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15. Ремонт и освежаване на навесните конструкции на линията на граничните проверки и на митническия контрол на ГКПП - Капитан Андреево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Областен управител Хаск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5</w:t>
            </w:r>
            <w:r>
              <w:rPr>
                <w:bCs w:val="false"/>
                <w:sz w:val="24"/>
                <w:szCs w:val="24"/>
                <w:lang w:val="en-US" w:bidi="bn-IN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6. Отпускане на допълнителни финансови средства за текущи ремонти, поддръжка и консумативи на сграден фонд технически средства и МПС на ГДГ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(ГДГП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9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8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7. Осигуряване на независим строителен надзор по изпълнение на интегрирана система за наблюдение по българо-турската граница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8. Доставка и монтаж на нови светофарни уредби на ГКПП - Капитан Андреево и ГКПП - Лесово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(ГДГП, УССД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І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Доизграждане на инфраструктурата за обезпечаване на дейностите по миграционните процеси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9. Изграждане на пречиствателно съоръжение за отпадъчни води и довършителни СМР на транзитен център на ДАБ - с. Пъстрогор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Ф     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03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20. Готовност за настаняване  в транзитен център на ДАБ в с. Пъстрогор на лица, потърсили закрила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ДА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01.05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1. Готовност за настаняване на чужди граждани в Специален дом за временно настаняване на чужденци - Любимец.                                                                                                                                                                     • Закупуване на хардуер и битово обзавеждане;                                                                                              • Щатно окомплектоване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ДУССД, Д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.09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33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bn-IN"/>
              </w:rPr>
            </w:pPr>
            <w:r>
              <w:rPr>
                <w:b/>
                <w:sz w:val="24"/>
                <w:szCs w:val="24"/>
                <w:lang w:bidi="bn-IN"/>
              </w:rPr>
              <w:t>ПОСЛЕДСТВАЩИ МЕРКИ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bidi="bn-IN"/>
              </w:rPr>
            </w:pPr>
            <w:r>
              <w:rPr>
                <w:b/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Кохерентен стратегически подход за граничен контрол след приемане на страната в Шенген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2. Преглед и актуализация на стратегическата визия за граничен контрол след присъединяване на страната към Шенген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4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 xml:space="preserve">23. Информационна осигуреност на компетентните държавни структури по отношение на стратегическата визия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8.0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Гарантиране установяването на укриващи се в превозните средства лица, чрез извършване на проверка с технически средства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4.</w:t>
            </w:r>
            <w:r>
              <w:rPr>
                <w:b/>
                <w:sz w:val="24"/>
                <w:szCs w:val="24"/>
                <w:lang w:bidi="bn-IN"/>
              </w:rPr>
              <w:t xml:space="preserve"> </w:t>
            </w:r>
            <w:r>
              <w:rPr>
                <w:bCs w:val="false"/>
                <w:sz w:val="24"/>
                <w:szCs w:val="24"/>
                <w:lang w:bidi="bn-IN"/>
              </w:rPr>
              <w:t>Провеждане на процедури по доставка и монтиране на устройства за откриване на укрити лица в товарни автомобили на ГКПП на външни сухопътни граници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6 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08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І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Реализиране концепцията за въздушно наблюдение на външните граници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5. Изграждане на пунктове за временно базиране на хеликоптери на морската и западната сухопътна границ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9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6. Доставка на мобилна гориво-зарядна система за пунктовете за временно базиране и допълващо техническо оборудва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21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ІІ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Усъвършенстване комуникационната свързаност на структурите на ГДГ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7. Оптимизиране на софтуера за експлоатация на мобилни устройства за справочна дейност в зоните на гранично наблюдение и гранични проверки чрез ТЕТРА мрежата. Тестване и избор на оптимална възможност за ускоряване работа на АИС "Граничен контрол" и извършване на справочни дейности в НШИ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 xml:space="preserve">МВР                      (ГДГП, ДКИС      и ИК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FF0000"/>
                <w:sz w:val="24"/>
                <w:szCs w:val="24"/>
                <w:lang w:bidi="bn-IN"/>
              </w:rPr>
            </w:pPr>
            <w:r>
              <w:rPr>
                <w:bCs w:val="false"/>
                <w:color w:val="FF0000"/>
                <w:sz w:val="24"/>
                <w:szCs w:val="24"/>
                <w:lang w:bidi="bn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.01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2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2</w:t>
            </w:r>
            <w:r>
              <w:rPr>
                <w:bCs w:val="false"/>
                <w:sz w:val="24"/>
                <w:szCs w:val="24"/>
                <w:lang w:val="ru-RU" w:bidi="bn-IN"/>
              </w:rPr>
              <w:t>8</w:t>
            </w:r>
            <w:r>
              <w:rPr>
                <w:bCs w:val="false"/>
                <w:sz w:val="24"/>
                <w:szCs w:val="24"/>
                <w:lang w:bidi="bn-IN"/>
              </w:rPr>
              <w:t>. Осигуряване на резервни комуникационни кана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50" w:hanging="0"/>
              <w:jc w:val="both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Оценка на нуждите от повишаване скоростта на информационния обмен с ГПУ и ГКПП и актуализиране на съществуващ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50" w:hanging="0"/>
              <w:jc w:val="both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Стартиране на процедури за избор на изпълнители.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, ДКИС, ДПНД, ДУСС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.09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29. Оптимизиране на достъпа до определени сайтове в Интернет от работни места на ГКП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МВР                       (ГДГП, ДКИС,</w:t>
            </w:r>
            <w:r>
              <w:rPr>
                <w:bCs w:val="false"/>
                <w:sz w:val="24"/>
                <w:szCs w:val="24"/>
                <w:lang w:val="ru-RU" w:bidi="bn-IN"/>
              </w:rPr>
              <w:t xml:space="preserve"> </w:t>
            </w:r>
            <w:r>
              <w:rPr>
                <w:bCs w:val="false"/>
                <w:sz w:val="24"/>
                <w:szCs w:val="24"/>
                <w:lang w:bidi="bn-IN"/>
              </w:rPr>
              <w:t>ДПНД,  ДУССД)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15.02.2011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І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Създаване на условия за използване на пълната функционалност на НВИС на всички ГКП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30.Осигуряване на софтуерни лицензи за извършване проверка на биометричните данни в издадените ви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(ГДГП, ДКИС      и И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8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ХV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Подобряване на административния капацитет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31. Организиране на езиково обучение на старшия и младши ръководен състав на ГДГ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(АМВР, ГДГ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bidi="bn-IN"/>
              </w:rPr>
              <w:t>32. Обучение по мениджмънт на дейностите на старшия и младши ръководен състав на ГДГ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МВР              (АМВР, ГДГ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  <w:t>31.12.2011 г.</w:t>
            </w:r>
          </w:p>
        </w:tc>
        <w:tc>
          <w:tcPr>
            <w:tcW w:w="6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bidi="bn-IN"/>
              </w:rPr>
            </w:pPr>
            <w:r>
              <w:rPr>
                <w:bCs w:val="false"/>
                <w:sz w:val="24"/>
                <w:szCs w:val="24"/>
                <w:lang w:bidi="bn-IN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304" w:right="720" w:gutter="0" w:header="0" w:top="1438" w:footer="46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2:00Z</dcterms:created>
  <dc:creator>user</dc:creator>
  <dc:description/>
  <cp:keywords/>
  <dc:language>en-US</dc:language>
  <cp:lastModifiedBy>dbman</cp:lastModifiedBy>
  <dcterms:modified xsi:type="dcterms:W3CDTF">2011-01-04T09:12:00Z</dcterms:modified>
  <cp:revision>2</cp:revision>
  <dc:subject/>
  <dc:title>ПЛАН ЗА ДЕЙСТВИЕ</dc:title>
</cp:coreProperties>
</file>