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 и безопасната експлоатация на преносните и разпределителните газопроводи и на съоръженията, инсталациите и уредите за природен газ, приета с Постановление № 171 на Министерския съвет от 2004 г. (обн., ДВ, бр. 67 от 2004 г.; изм. и доп., бр. 78 от 2005 г., бр. 32, 40 и 93 от 2006 г., бр. 46 от 2007 г., бр. 79 от 2008 г., бр. 32 от </w:t>
        <w:br/>
        <w:t>2009 г., бр. 5 от 2010 г. и бр. 7 от 2011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чл. 1, т. 1 думите „по чл. 1а, т. 1 - 7” се заменят с „по чл. 1а, </w:t>
        <w:br/>
        <w:t>т. 1 -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а  т.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глава шеста раздел ІV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глава седма раздел VІІ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47, ал. 2, т. 1 думите „получили разрешение по чл. 36 ЗТИП” се заменят с „вписани в регистъра по чл. 36, ал. 1 от ЗТИП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320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глава осма раздел Х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356, ал. 3 думите „чл. 1а, т. 2, 4, 5, 7 и 8” се заменят с „чл. 1а, т. 2, 4, 5 и 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357, ал. 2 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35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думите „чл. 1а, т. 1-5, 7 и 8” се заменят с „чл. 1а, т. 1-5 и 8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т. 2, буква „а” и т. 3 думите „чл. 1а, т. 1-5 и 7” се заменят с </w:t>
        <w:br/>
        <w:t>„чл. 1а, т. 1-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, изречение първо запетаята и думите „а ползвателите на АГУ да представят автомобила с АГУ на орган за технически надзор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36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чл. 1а, т. 1-5, 7 и 8” се заменят с „чл. 1а, т. 1-5 и 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чл. 1а, т. 1-5 и 7” се заменят с „чл. 1а, т. 1-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363 думите „чл. 1а, т. 1-5 и 7” се заменят с „чл. 1а, т. 1-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чл. 364 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367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чл. 1а, т. 1-5, 7 и 8” се заменят с „чл. 1а, т. 1-5 и 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0 и 11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Член 369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 чл. 37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5 изречение първо запетаята и думите „с изключение на случая по ал. 4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6 думите „чл. 1а, т. 2, 4, 7 и 8” са заменят с „чл. 1а, т. 2, 4 и 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В чл. 370г, ал. 1 думите „чл. 1а, т. 1-5, 7 и 8” се заменят с „чл. 1а, </w:t>
        <w:br/>
        <w:t>т. 1-5 и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В чл. 370е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7 думите „или чл. 322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 чл. 374, ал. 1, т. 1, буква „а” думите „АГУ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§ 1 от Допълн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„Изпитвателно налягане" е налягането, на което се подлагат елементите на преносната и разпределителната мрежа и елементите на промишлените и сградните инсталации за гарантиране на безопасната им рабо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1. „Изпитване на плътност" е специфична процедура за проверка на спазването на изискванията за плътност на елементите на преносната и разпределителната мрежа и елементите на промишлените и сградните инсталации  за гарантиране на безопасната им рабо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риложение № 2а към чл. 216а, ал. 2 и чл. 357, ал. 2,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риложение № 4 към чл. 370а, ал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 (обн., ДВ, бр. 82 от 2004 г.; изм. и доп., бр. 104 от 2004 г., бр. 32, 40 и 85 от 2006 г., бр. 64 от 2008 г. и бр. 32 от 2009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1 думите „автомобилните газови уредб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72 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глава втора раздел VІІІ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98  ал. 3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0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 т.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Член 1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4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пълнене на автомобилна газова уредба (АГУ) с неизправен нивопоказател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В глава трета раздел ІV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191, ал. 3 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19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6, изречение първо след думите „които са ги регистрирали” се поставя точка и текстът до края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олзвателите на газопроводите, газовите съоръжения, газовите инсталации, горивните уредби и бутилковите инсталации са длъжни да уведомят органите за технически надзор за настъпването на събитие по ал. 1, т. 4 в срок 7 дни от настъпването му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линея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19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ал. 4, т. 2 и 3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5 думите „чл. 194, ал. 1, 4 и 5” се заменят с „чл. 194, ал. 1 и 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6, изречение първо запетаята и думите „с изключение на случая по ал. 4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203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газопроводът, газовото съоръжение, газовата инсталация, бутилковата инсталация или газовият уред се бракува, ползвателят е длъжен в 10-дневен срок да уведоми за това органите за технически надз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чл. 208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, буква „а” думите „АГУ и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 буква „г”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3  буква „а”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209, ал. 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т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нструкциите за работа по чл. 208, ал. 1, т. 2, букви „б" и/или „в"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§ 1 от Допълнителната разпоредб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0 запетаята и думите „или в затворени пространства на автомобил с АГУ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Приложение № 4 към чл. 105, ал. 4, т.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риложение № 5 към чл. 198, ал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иложение № 6 към чл. 94б,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</w:t>
        <w:br/>
        <w:t>№ 187 на Министерския съвет от 2000 г. (обн., ДВ, бр. 79 от 2000 г.; изм. и доп., бр. 115 от 2002 г., бр. 17 от 2003 г., бр. 104 от 2004 г., бр. 40 и 59 от 2006 г., бр. 64 от 2008 г., бр. 32 от 2009 г., бр. 73 от 2010 г. и бр. 18 и 78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201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а, ал. 1  т.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еходните и заключителните разпоредби се създава § 1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1е. От 1 януари 2012 г. действието </w:t>
      </w:r>
      <w:r>
        <w:rPr>
          <w:rFonts w:cs="HebarU" w:ascii="HebarU" w:hAnsi="HebarU"/>
          <w:szCs w:val="24"/>
          <w:highlight w:val="white"/>
          <w:lang w:val="bg-BG"/>
        </w:rPr>
        <w:t xml:space="preserve">на издадените досега лицензии за технически надзор, в обхвата на които са включени автомобилни газови уредби за компресиран природен газ или втечнен въглеводороден  газ или инсталации и уредби, монтирани на превозни средства, </w:t>
      </w:r>
      <w:r>
        <w:rPr>
          <w:rFonts w:cs="HebarU" w:ascii="HebarU" w:hAnsi="HebarU"/>
          <w:szCs w:val="24"/>
          <w:lang w:val="bg-BG"/>
        </w:rPr>
        <w:t xml:space="preserve">използващи втечнен въглеводороден или природен газ като гориво, се прекратява по отношение на изброените съоръжения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2 от приложение № 1 към чл. 2, чл. 3, ал. 4, чл. 4, ал. 1, т. 3, букви „а" - „г", чл. 4а, ал. 1, т. 5 и 6, чл. 7, т. 6, чл. 10, § 1а и 1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.4.1.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.4.2.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аблицата на приложение № 4 към § 1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ед „Автомобилни газови уредби за компресиран природен газ или втечнен въглеводороден газ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д „Инсталации и уредби, монтирани на превозни средства, използващи втечнен въглеводороден или природен газ като гориво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редбата за устройството, безопасната експлоатация и техническия надзор на съоръжения под налягане, приета с Постановление </w:t>
        <w:br/>
        <w:t xml:space="preserve">№ 164 на Министерския съвет от 2008 г. (обн., ДВ, бр. 64 от 2008 г.; изм., бр. 5 от 2010 г. и бр. 7 от 2011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резервоар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67 след думата „налягане” се добавя „по чл. 2, т. 1, 3 -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68 след думата „налягане” се добавя „по чл. 2, т. 1, 3 -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чл. 169, ал. 1 след думата „налягане” се добавя „по чл. 2, </w:t>
        <w:br/>
        <w:t>т. 1, 3 -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86 след думата „декларация” се добавя „или сертифика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87, ал. 2, т. 3 накрая се добавя „или проверка, или преглед по чл. 265,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33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а извършени в съответните срокове проверките и прегледите по чл. 265, ал. 5 и имат нанесена маркировка съгласно Наредбата за съществените изисквания и оценяване съответствието на транспортируемо оборудване под налягане, приета с Постановление  № 271 на Министерския съвет от 2011 г. (ДВ, бр. 78 от 2011 г.), когато такава се изискв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В чл. 240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 т.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ъответствие съгласно Наредбата за съществените изисквания и оценяване съответствието на транспортируемо оборудване под наляган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lang w:val="bg-BG"/>
        </w:rPr>
        <w:t>на които не е извършено оценяване на съответствието,  ново оценяване на съответствието или проверки и прегледи съгласно</w:t>
      </w:r>
      <w:r>
        <w:rPr>
          <w:rFonts w:cs="HebarU" w:ascii="HebarU" w:hAnsi="HebarU"/>
          <w:szCs w:val="24"/>
          <w:lang w:val="bg-BG"/>
        </w:rPr>
        <w:t xml:space="preserve"> Наредбата за съществените изисквания и оценяване съответствието на транспортируемо оборудване под наляган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5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 след думата „налягане” се добавя „по чл. 2, т. 1, 3 - 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>(2) Техническите прегледи и проверки на съоръженията по чл. 2</w:t>
      </w:r>
      <w:r>
        <w:rPr>
          <w:rFonts w:cs="HebarU" w:ascii="HebarU" w:hAnsi="HebarU"/>
          <w:szCs w:val="24"/>
          <w:lang w:val="bg-BG"/>
        </w:rPr>
        <w:t xml:space="preserve">, т. 2 се </w:t>
      </w:r>
      <w:r>
        <w:rPr>
          <w:rFonts w:cs="HebarU" w:ascii="HebarU" w:hAnsi="HebarU"/>
          <w:szCs w:val="24"/>
          <w:highlight w:val="white"/>
          <w:lang w:val="bg-BG"/>
        </w:rPr>
        <w:t>извършват от нотифицирани органи по чл. 8, ал. 3 от Закона за техническите изисквания към продукт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257, ал. 1 думите „транспортируеми ил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258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highlight w:val="white"/>
          <w:lang w:val="bg-BG"/>
        </w:rPr>
        <w:t>за съоръжения под налягане по чл. 2, т. 1, 3 - 6, за които има наредби по чл. 7 от ЗТИП</w:t>
      </w:r>
      <w:r>
        <w:rPr>
          <w:rFonts w:cs="HebarU" w:ascii="HebarU" w:hAnsi="HebarU"/>
          <w:szCs w:val="24"/>
          <w:lang w:val="bg-BG"/>
        </w:rPr>
        <w:t>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по чл. 2, т. 1-6” се заменят с „по чл. 2, т. 1, 3 - 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26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основния текст накрая се добавя „по чл. 2, т. 1, 3 - 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2, буква „а” думите „най-малко” се заличават, а буква „б”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3, буква „а” думите „най-малко” се заличават, а буква „б”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4 накрая се добавя „и проверки на съоръженията по чл. 2, </w:t>
        <w:br/>
        <w:t>т.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  <w:highlight w:val="white"/>
          <w:lang w:val="bg-BG"/>
        </w:rPr>
        <w:t>Проверките и прегледите на съоръженията по чл. 2, т. 2 се извършват по реда и в сроковете на</w:t>
      </w:r>
      <w:r>
        <w:rPr>
          <w:rFonts w:cs="HebarU" w:ascii="HebarU" w:hAnsi="HebarU"/>
          <w:szCs w:val="24"/>
          <w:lang w:val="bg-BG"/>
        </w:rPr>
        <w:t xml:space="preserve"> Наредбата за съществените изисквания и оценяване съответствието на транспортируемо оборудване под наляг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чл. 281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2 накрая се добавя „или проверки, или прегледи по чл. 265, </w:t>
        <w:br/>
        <w:t>ал. 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съоръженията по чл. 2, т. 2 не са преминали оценяване на съответствието или ново оценяване на съответствието съгласно Наредбата за съществените изисквания и оценяване съответствието на транспортируемо оборудване под наляг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В чл. 282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ертификатите за съответствие на съоръженията по чл. 2, т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 § 1 от Допълнителните разпоредби т. 15, 16 и 17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„Транспортируеми съоръжения под налягане” са съоръженията, попадащи в обхвата на Наредбата за съществените изисквания и оценяване съответствието на транспортируемо оборудване под наля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„Цистерни” са цистерни съгласно определенията, посочени в ADR, RID и AND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„Резервоари” са бутилки, тубуси, варели, криогенни съдове и батерии от бутилки, предназначени за транспортиране на газове от клас 2 по ADR, RID и ADN, къд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бутилка” е цилиндрична бутилка по смисъла на ADR, RID и ADN с обем до 150 ли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тубус” е тубус по смисъла на ADR, RID и ADN с обем от 150 до 3000 ли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арел” е барабан под налягане по смисъла на ADR, RID и ADN (например цилиндрични съдове с обръчи за търкаляне, сфери, поставени върху плъзгач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„криогенен съд” е затворен криогенен съд по смисъла на ADR, RID и ADN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„батерия от бутилки” е връзка от цилиндрични балони по смисъла на ADR, RID и ADN.”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100" w:after="100"/>
      <w:ind w:firstLine="781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7:00Z</dcterms:created>
  <dc:creator>Cvety</dc:creator>
  <dc:description/>
  <cp:keywords/>
  <dc:language>en-US</dc:language>
  <cp:lastModifiedBy>dbman</cp:lastModifiedBy>
  <cp:lastPrinted>2011-12-08T09:55:00Z</cp:lastPrinted>
  <dcterms:modified xsi:type="dcterms:W3CDTF">2011-12-09T11:57:00Z</dcterms:modified>
  <cp:revision>2</cp:revision>
  <dc:subject/>
  <dc:title>Р Е П У Б Л И К А   Б Ъ Л Г А Р И Я</dc:title>
</cp:coreProperties>
</file>