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0. Доклад относно финансиране от държавния бюджет на инфраструктурен обект на територията на община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Дава съгласие държавата да осигури финансиране в размер </w:t>
              <w:br/>
              <w:t xml:space="preserve">до 15 000 000 лв. в периода </w:t>
              <w:br/>
              <w:t>2012-2013 г. за придобиване собствеността от община Пловдив на незавършен обект „Многофункционална спортна зала „Спортен комплекс - покрит колодрум „Цар Симеон” - Пловдив” и неговото доизграждане и въвеждане в експлоат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2:00Z</dcterms:modified>
  <cp:revision>2</cp:revision>
  <dc:subject/>
  <dc:title>Р Е П У Б Л И К А   Б Ъ Л Г А Р И Я</dc:title>
</cp:coreProperties>
</file>