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решението по т. 35 от Протокол   № 44 от заседанието на Министерския съвет на 16 ноември 2011 г. за изменение и допълнение на Постановление № 67 на Министерския съвет от 2010 г. за заплатите в бюджетните организации и дейнос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ешението по т. 35 от Протокол № 44 от заседанието на Министерския съвет на 16 ноември 2011 г. се изменя так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Оттегля се.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3:00Z</dcterms:created>
  <dc:creator>GX150</dc:creator>
  <dc:description/>
  <cp:keywords/>
  <dc:language>en-US</dc:language>
  <cp:lastModifiedBy>dbman</cp:lastModifiedBy>
  <cp:lastPrinted>2011-12-21T15:02:00Z</cp:lastPrinted>
  <dcterms:modified xsi:type="dcterms:W3CDTF">2011-12-23T07:47:00Z</dcterms:modified>
  <cp:revision>4</cp:revision>
  <dc:subject/>
  <dc:title>Р Е П У Б Л И К А   Б Ъ Л Г А Р И Я</dc:title>
</cp:coreProperties>
</file>