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регионалното развитие и благоустройството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регионалното развитие и благоустройството за 2011 г. в размер 349 560 лв. - левовата равностойност на 178 727 евр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а предназначени за възстановяване на разходи по сключени договори за предоставяне на услуги от Европейската инвестиционна банка във връзка с оказване на техническа помощ за създаването на структура към Министерството на регионалното развитие и благоустройството - Национална компания „Стратегически инфраструктурни проекти”, и за изпълнение на проект Автомагистрала „Стру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редствата по чл. 1, ал. 1 да се осигурят чрез преструктуриране на разходите по централния бюджет за 2011 г. по реда на чл. 34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Министърът на финансите по предложение на министъра на регионалното развитие и благоустройството да извърши налагащите се от </w:t>
        <w:br/>
        <w:t>чл. 1 проме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деке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51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6:00Z</dcterms:created>
  <dc:creator>neli</dc:creator>
  <dc:description/>
  <cp:keywords/>
  <dc:language>en-US</dc:language>
  <cp:lastModifiedBy>dbman</cp:lastModifiedBy>
  <cp:lastPrinted>2011-12-22T16:08:00Z</cp:lastPrinted>
  <dcterms:modified xsi:type="dcterms:W3CDTF">2011-12-23T10:05:00Z</dcterms:modified>
  <cp:revision>5</cp:revision>
  <dc:subject/>
  <dc:title>Р Е П У Б Л И К А   Б Ъ Л Г А Р И Я</dc:title>
</cp:coreProperties>
</file>